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024 Changhua Church and Tamazuan Church Joint Event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Slovak Bratislava Boys' Choir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eastAsia="微軟正黑體" w:cs="Times New Roman" w:ascii="微軟正黑體" w:hAnsi="微軟正黑體"/>
          <w:sz w:val="22"/>
          <w:szCs w:val="22"/>
        </w:rPr>
        <w:t>Music and Cultural Exchange Schedul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44"/>
        <w:gridCol w:w="2519"/>
        <w:gridCol w:w="431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Tim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ctivit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Remarks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round 16: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Arrival at Church 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&amp; Res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Departure from Yilan after lunch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Times New Roman" w:ascii="微軟正黑體" w:hAnsi="微軟正黑體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: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Dinner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Room 1408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Times New Roman" w:ascii="微軟正黑體" w:hAnsi="微軟正黑體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19: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Orient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Introduction of schedule, dorm environment, and gift-giving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00965</wp:posOffset>
            </wp:positionV>
            <wp:extent cx="2101850" cy="21018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</wp:posOffset>
            </wp:positionH>
            <wp:positionV relativeFrom="paragraph">
              <wp:posOffset>2035810</wp:posOffset>
            </wp:positionV>
            <wp:extent cx="2211705" cy="1473835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20320</wp:posOffset>
                </wp:positionV>
                <wp:extent cx="2938780" cy="1286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ashing mach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6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01.3pt;mso-wrap-distance-left:9.05pt;mso-wrap-distance-right:9.05pt;mso-wrap-distance-top:3.6pt;mso-wrap-distance-bottom:3.6pt;margin-top:1.6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ashing machine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6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497455</wp:posOffset>
                </wp:positionH>
                <wp:positionV relativeFrom="paragraph">
                  <wp:posOffset>2110740</wp:posOffset>
                </wp:positionV>
                <wp:extent cx="4340225" cy="1202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lothes drying area</w:t>
                            </w:r>
                            <w:r>
                              <w:rPr>
                                <w:rFonts w:cs="Times New Roman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5</w:t>
                            </w:r>
                            <w:r>
                              <w:rPr>
                                <w:rFonts w:cs="新細明體;PMingLiU"/>
                                <w:sz w:val="96"/>
                                <w:szCs w:val="96"/>
                              </w:rPr>
                              <w:t>、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6</w:t>
                            </w:r>
                            <w:r>
                              <w:rPr>
                                <w:rFonts w:cs="新細明體;PMingLiU"/>
                                <w:sz w:val="96"/>
                                <w:szCs w:val="96"/>
                              </w:rPr>
                              <w:t>、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7</w:t>
                            </w:r>
                            <w:r>
                              <w:rPr>
                                <w:rFonts w:cs="新細明體;PMingLiU"/>
                                <w:sz w:val="96"/>
                                <w:szCs w:val="96"/>
                              </w:rPr>
                              <w:t>、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8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94.7pt;mso-wrap-distance-left:9.05pt;mso-wrap-distance-right:9.05pt;mso-wrap-distance-top:3.6pt;mso-wrap-distance-bottom:3.6pt;margin-top:166.2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clothes drying area</w:t>
                      </w:r>
                      <w:r>
                        <w:rPr>
                          <w:rFonts w:cs="Times New Roman"/>
                          <w:sz w:val="44"/>
                          <w:szCs w:val="44"/>
                        </w:rPr>
                        <w:br/>
                      </w:r>
                      <w:r>
                        <w:rPr>
                          <w:sz w:val="96"/>
                          <w:szCs w:val="96"/>
                        </w:rPr>
                        <w:t>5</w:t>
                      </w:r>
                      <w:r>
                        <w:rPr>
                          <w:rFonts w:cs="新細明體;PMingLiU"/>
                          <w:sz w:val="96"/>
                          <w:szCs w:val="96"/>
                        </w:rPr>
                        <w:t>、</w:t>
                      </w:r>
                      <w:r>
                        <w:rPr>
                          <w:sz w:val="96"/>
                          <w:szCs w:val="96"/>
                        </w:rPr>
                        <w:t>6</w:t>
                      </w:r>
                      <w:r>
                        <w:rPr>
                          <w:rFonts w:cs="新細明體;PMingLiU"/>
                          <w:sz w:val="96"/>
                          <w:szCs w:val="96"/>
                        </w:rPr>
                        <w:t>、</w:t>
                      </w:r>
                      <w:r>
                        <w:rPr>
                          <w:sz w:val="96"/>
                          <w:szCs w:val="96"/>
                        </w:rPr>
                        <w:t>7</w:t>
                      </w:r>
                      <w:r>
                        <w:rPr>
                          <w:rFonts w:cs="新細明體;PMingLiU"/>
                          <w:sz w:val="96"/>
                          <w:szCs w:val="96"/>
                        </w:rPr>
                        <w:t>、</w:t>
                      </w:r>
                      <w:r>
                        <w:rPr>
                          <w:sz w:val="96"/>
                          <w:szCs w:val="96"/>
                        </w:rPr>
                        <w:t>8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024 Changhua Church and Tamazuan Church Joint Event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Slovak Bratislava Boys' Choir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14060</wp:posOffset>
            </wp:positionH>
            <wp:positionV relativeFrom="paragraph">
              <wp:posOffset>1885950</wp:posOffset>
            </wp:positionV>
            <wp:extent cx="800100" cy="533400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14060</wp:posOffset>
            </wp:positionH>
            <wp:positionV relativeFrom="paragraph">
              <wp:posOffset>2625725</wp:posOffset>
            </wp:positionV>
            <wp:extent cx="785495" cy="523875"/>
            <wp:effectExtent l="0" t="0" r="0" b="0"/>
            <wp:wrapNone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61660</wp:posOffset>
            </wp:positionH>
            <wp:positionV relativeFrom="paragraph">
              <wp:posOffset>466725</wp:posOffset>
            </wp:positionV>
            <wp:extent cx="751840" cy="762000"/>
            <wp:effectExtent l="0" t="0" r="0" b="0"/>
            <wp:wrapNone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09920</wp:posOffset>
            </wp:positionH>
            <wp:positionV relativeFrom="paragraph">
              <wp:posOffset>4493260</wp:posOffset>
            </wp:positionV>
            <wp:extent cx="904240" cy="916305"/>
            <wp:effectExtent l="0" t="0" r="0" b="0"/>
            <wp:wrapNone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Times New Roman" w:ascii="微軟正黑體" w:hAnsi="微軟正黑體"/>
          <w:sz w:val="28"/>
          <w:szCs w:val="28"/>
        </w:rPr>
        <w:t>Music and Cultural Exchange Schedul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44"/>
        <w:gridCol w:w="828"/>
        <w:gridCol w:w="1691"/>
        <w:gridCol w:w="2902"/>
        <w:gridCol w:w="141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Tim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ctivity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</w:rPr>
              <w:t>Remarks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7:3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reakfast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 xml:space="preserve">Heading to Confucius Temple 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7-minute walk)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Times New Roman" w:ascii="微軟正黑體" w:hAnsi="微軟正黑體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8:3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onfucius Temple Tour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Slovak &amp; CHCH Sunday School &amp; Youth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Times New Roman" w:ascii="微軟正黑體" w:hAnsi="微軟正黑體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3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Tamazuan Church Arrival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Taking shuttle bus to the event venue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Times New Roman" w:ascii="微軟正黑體" w:hAnsi="微軟正黑體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elcome Gathering</w:t>
            </w:r>
          </w:p>
        </w:tc>
        <w:tc>
          <w:tcPr>
            <w:tcW w:w="4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Taiwanese Cultural and Creative Park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Times New Roman" w:ascii="微軟正黑體" w:hAnsi="微軟正黑體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10:3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Park Tour</w:t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Times New Roman" w:ascii="微軟正黑體" w:hAnsi="微軟正黑體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Times New Roman" w:ascii="微軟正黑體" w:hAnsi="微軟正黑體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12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unch</w:t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Times New Roman" w:ascii="微軟正黑體" w:hAnsi="微軟正黑體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7/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13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Group Games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Return to Changhua Church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Times New Roman" w:ascii="微軟正黑體" w:hAnsi="微軟正黑體"/>
                <w:sz w:val="21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231265</wp:posOffset>
                      </wp:positionV>
                      <wp:extent cx="4324350" cy="1066800"/>
                      <wp:effectExtent l="28575" t="28575" r="28575" b="28575"/>
                      <wp:wrapNone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4320" cy="10666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72.4pt;margin-top:96.95pt;width:340.45pt;height:83.95pt;mso-wrap-style:none;v-text-anchor:middle">
                      <v:fill o:detectmouseclick="t" on="false"/>
                      <v:stroke color="red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</w:rPr>
              <w:t>14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14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Ｍ</w:t>
            </w:r>
            <w:r>
              <w:rPr>
                <w:rFonts w:eastAsia="微軟正黑體" w:cs="微軟正黑體" w:ascii="微軟正黑體" w:hAnsi="微軟正黑體"/>
              </w:rPr>
              <w:t>ovie watching</w:t>
            </w:r>
          </w:p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/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Rehears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Tamazuan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Room 1201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、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1408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Freshen up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Times New Roman" w:ascii="微軟正黑體" w:hAnsi="微軟正黑體"/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17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8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inne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Roasted Pig, Buffet (Kindergarten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Times New Roman" w:ascii="微軟正黑體" w:hAnsi="微軟正黑體"/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13: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hanghua City Tour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Roundhouse railway park</w:t>
            </w:r>
          </w:p>
        </w:tc>
      </w:tr>
      <w:tr>
        <w:trPr>
          <w:trHeight w:val="24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Times New Roman" w:ascii="微軟正黑體" w:hAnsi="微軟正黑體"/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17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oncert Preparation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Slovak Choir (Main Hall)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Times New Roman" w:ascii="微軟正黑體" w:hAnsi="微軟正黑體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Music and Cultural Exchange Worship Service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Service led by Pastor Lin and Pastor Ba Li;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The Slovak Bratislava Boys' Choir's (30 minutes). Tamazuan Church opening and closing hymns.</w:t>
            </w:r>
          </w:p>
        </w:tc>
      </w:tr>
      <w:tr>
        <w:trPr>
          <w:trHeight w:val="1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Times New Roman" w:ascii="微軟正黑體" w:hAnsi="微軟正黑體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:00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Exchanging time,</w:t>
            </w:r>
            <w:r>
              <w:rPr/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Roasted Pig Banquet &amp; Farewell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Greetings, taking group photos.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Roasted pig at the church square (second one).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Tamazuan Church departs at 20:30.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Times New Roman" w:ascii="微軟正黑體" w:hAnsi="微軟正黑體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:3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inner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Slovak Choir (Room 4103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024 Changhua Church and Tamazuan Church Joint Event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Slovak Bratislava Boys' Choir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14695</wp:posOffset>
            </wp:positionH>
            <wp:positionV relativeFrom="paragraph">
              <wp:posOffset>1758315</wp:posOffset>
            </wp:positionV>
            <wp:extent cx="933450" cy="622300"/>
            <wp:effectExtent l="0" t="0" r="0" b="0"/>
            <wp:wrapNone/>
            <wp:docPr id="1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14060</wp:posOffset>
            </wp:positionH>
            <wp:positionV relativeFrom="paragraph">
              <wp:posOffset>3057525</wp:posOffset>
            </wp:positionV>
            <wp:extent cx="785495" cy="523875"/>
            <wp:effectExtent l="0" t="0" r="0" b="0"/>
            <wp:wrapNone/>
            <wp:docPr id="1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14060</wp:posOffset>
            </wp:positionH>
            <wp:positionV relativeFrom="paragraph">
              <wp:posOffset>3857625</wp:posOffset>
            </wp:positionV>
            <wp:extent cx="785495" cy="523875"/>
            <wp:effectExtent l="0" t="0" r="0" b="0"/>
            <wp:wrapNone/>
            <wp:docPr id="1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Times New Roman" w:ascii="微軟正黑體" w:hAnsi="微軟正黑體"/>
          <w:sz w:val="28"/>
          <w:szCs w:val="28"/>
        </w:rPr>
        <w:t>Music and Cultural Exchange Schedul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44"/>
        <w:gridCol w:w="2519"/>
        <w:gridCol w:w="431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Tim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ctivit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</w:rPr>
              <w:t>Remarks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07: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hanghua Christian Hospital Morning Worship Servic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 xml:space="preserve">Speaker: Teacher Gao 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Topic: Slovakia - Protector of European Christian Civilization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Times New Roman" w:ascii="微軟正黑體" w:hAnsi="微軟正黑體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08: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reakfas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Slovak Choir (Room 1408)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Times New Roman" w:ascii="微軟正黑體" w:hAnsi="微軟正黑體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10: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CH Historical Museum Tour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Gather at church square at 9:40, Hospital Shuttle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Times New Roman" w:ascii="微軟正黑體" w:hAnsi="微軟正黑體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11: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th Floor Chapel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Familiarize with the arena &amp; rehearse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Times New Roman" w:ascii="微軟正黑體" w:hAnsi="微軟正黑體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12: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Performance at CC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Teacher Gao shares the story of the Slovak Choir; Choir sings two hymns &amp; gift-giving from hospital president at 13:1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Times New Roman" w:ascii="微軟正黑體" w:hAnsi="微軟正黑體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13: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unc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Bus picks up at hospital entrance to return to Changhua Church for lunch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Times New Roman"/>
                <w:sz w:val="21"/>
                <w:szCs w:val="21"/>
              </w:rPr>
            </w:pPr>
            <w:r>
              <w:rPr>
                <w:rFonts w:eastAsia="微軟正黑體" w:cs="Times New Roman" w:ascii="微軟正黑體" w:hAnsi="微軟正黑體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eading to the airpor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Boxed meal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日期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7:00Z</dcterms:created>
  <dc:creator/>
  <dc:description/>
  <cp:keywords/>
  <dc:language>en-US</dc:language>
  <cp:lastModifiedBy>Customer</cp:lastModifiedBy>
  <cp:lastPrinted>2024-07-08T13:44:00Z</cp:lastPrinted>
  <dcterms:modified xsi:type="dcterms:W3CDTF">2024-08-20T07:37:00Z</dcterms:modified>
  <cp:revision>2</cp:revision>
  <dc:subject/>
  <dc:title/>
</cp:coreProperties>
</file>