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9942830" cy="651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518160"/>
                          <a:chOff x="0" y="0"/>
                          <a:chExt cx="9942840" cy="651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5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113040"/>
                            <a:ext cx="1188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布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3760"/>
                            <a:ext cx="680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安(8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環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13760"/>
                            <a:ext cx="638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8120"/>
                            <a:ext cx="6858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檢(12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13040"/>
                            <a:ext cx="79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1600"/>
                            <a:ext cx="6292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檢(8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71600"/>
                            <a:ext cx="68436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1600"/>
                            <a:ext cx="6858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三 (4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371600"/>
                            <a:ext cx="6858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5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3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3314160"/>
                            <a:ext cx="30848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4343400"/>
                            <a:ext cx="22842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藉員工(16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5142240"/>
                            <a:ext cx="1941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藉員工12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5827320"/>
                            <a:ext cx="9136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3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5827320"/>
                            <a:ext cx="1144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藉員工8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3649320"/>
                            <a:ext cx="22852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包裝(12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箱(2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3098160"/>
                            <a:ext cx="27424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包裝(10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食(3位)蔡省吾、林美勤、胡珍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4879440"/>
                            <a:ext cx="22867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具(9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料(5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5411520"/>
                            <a:ext cx="2287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產(14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4286160"/>
                            <a:ext cx="22867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裝箱(5位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修(6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2975760"/>
                            <a:ext cx="3884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941080"/>
                            <a:ext cx="1827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殼(9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8640" y="2926080"/>
                            <a:ext cx="648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200" y="455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0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3126600"/>
                            <a:ext cx="13683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76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427560"/>
                            <a:ext cx="1601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4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227120"/>
                            <a:ext cx="2398320" cy="22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聚餐人數 178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產   –  17位 + 19位外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料   –   5位 +  2位外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殼   –   9位 +  6位外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具   –   9位 +  6位外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整修   –   6位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檢   –  21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包裝   –  22位 +  4位外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箱   –   7位 +  3位外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生管   –   2位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 –  37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食   -    3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5827320"/>
                            <a:ext cx="9136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藉員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13.25pt" coordorigin="0,0" coordsize="15658,10265">
                <v:rect id="shape_0" stroked="f" o:allowincell="f" style="position:absolute;left:0;top:0;width:15657;height:10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8;top:178;width:18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布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179;width:107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術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安(8位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環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79;width:1005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8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57;width:1079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檢(12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178;width:12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60;width:99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檢(8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160;width:1077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助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60;width:1079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三 (4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2160;width:1079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5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3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219" to="15476,52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7;top:6840;width:3596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藉員工(16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8098;width:305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藉員工12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9177;width:143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3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9177;width:180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藉員工8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7;top:5747;width:359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包裝(12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箱(2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2;top:4879;width:4318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包裝(10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素食(3位)蔡省吾、林美勤、胡珍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7684;width:3600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模具(9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料(5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8522;width:3602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產(14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7;top:6750;width:3600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裝箱(5位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修(6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2,4686" to="9978,468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9356;width:287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鐵殼(9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02,4608" to="10511,51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7;top:7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0位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221;top:4924;width:2154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76位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78;top:5398;width:252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44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38;top:6657;width:3776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聚餐人數 178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產   –  17位 + 19位外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料   –   5位 +  2位外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鐵殼   –   9位 +  6位外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模具   –   9位 +  6位外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整修   –   6位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檢   –  21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包裝   –  22位 +  4位外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箱   –   7位 +  3位外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生管   –   2位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 –  37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素食   -    3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19;top:9177;width:143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藉員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嵩贊油封</w:t>
    </w:r>
    <w:r>
      <w:rPr>
        <w:rFonts w:eastAsia="標楷體" w:cs="標楷體" w:ascii="標楷體" w:hAnsi="標楷體"/>
        <w:b/>
        <w:sz w:val="32"/>
        <w:szCs w:val="32"/>
      </w:rPr>
      <w:t>2017</w:t>
    </w:r>
    <w:r>
      <w:rPr>
        <w:rFonts w:ascii="標楷體" w:hAnsi="標楷體" w:cs="標楷體" w:eastAsia="標楷體"/>
        <w:b/>
        <w:sz w:val="32"/>
        <w:szCs w:val="32"/>
      </w:rPr>
      <w:t>年尾牙員工聚餐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海城餐廳座位表</w:t>
    </w:r>
    <w:r>
      <w:rPr>
        <w:rFonts w:eastAsia="標楷體" w:cs="標楷體" w:ascii="標楷體" w:hAnsi="標楷體"/>
        <w:b/>
        <w:sz w:val="32"/>
        <w:szCs w:val="32"/>
      </w:rPr>
      <w:t>201801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Customer</dc:creator>
  <dc:description/>
  <cp:keywords/>
  <dc:language>en-US</dc:language>
  <cp:lastModifiedBy>Customer</cp:lastModifiedBy>
  <cp:lastPrinted>2018-01-02T09:33:00Z</cp:lastPrinted>
  <dcterms:modified xsi:type="dcterms:W3CDTF">2018-01-05T09:33:00Z</dcterms:modified>
  <cp:revision>22</cp:revision>
  <dc:subject/>
  <dc:title> </dc:title>
</cp:coreProperties>
</file>