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6858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858720"/>
                          <a:chOff x="0" y="0"/>
                          <a:chExt cx="662868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4114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舞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5120"/>
                            <a:ext cx="685800" cy="46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   光   大   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貴賓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002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貴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028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貴賓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943280"/>
                            <a:ext cx="911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80064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512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9432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0"/>
                            <a:ext cx="911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004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432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1572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3722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22964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0862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372280"/>
                            <a:ext cx="911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229640"/>
                            <a:ext cx="911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086280"/>
                            <a:ext cx="911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432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9432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2004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2004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2000"/>
                            <a:ext cx="91368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720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40.05pt" coordorigin="0,0" coordsize="10439,10801">
                <v:rect id="shape_0" stroked="f" o:allowincell="f" style="position:absolute;left:0;top:1;width:10438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0;width:64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舞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1;width:1079;height:73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   光   大   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126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貴賓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260;width:14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貴賓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260;width:1437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貴賓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3060;width:1435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1261;width:143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441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306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200;width:143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504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06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9001;width:143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素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846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6661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486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8460;width:143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6661;width:1435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4860;width:1435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306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306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504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504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7200;width:143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720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桌  號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    員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管理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技術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環安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品保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廠務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-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營一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營二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營三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模具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採購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鐵殼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包裝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8-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品檢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生產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原料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裝箱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整修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5-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外勞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素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素食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貴賓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賴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烱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藍麗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世竑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立全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瑞興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紹琪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峻懋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貴賓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世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麗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長泓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祥猷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信博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玉封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貴賓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康志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香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成全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立喬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廣田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國峰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5:00Z</dcterms:created>
  <dc:creator>Customer</dc:creator>
  <dc:description/>
  <cp:keywords/>
  <dc:language>en-US</dc:language>
  <cp:lastModifiedBy>Customer</cp:lastModifiedBy>
  <cp:lastPrinted>2019-01-03T11:49:00Z</cp:lastPrinted>
  <dcterms:modified xsi:type="dcterms:W3CDTF">2019-01-07T01:35:00Z</dcterms:modified>
  <cp:revision>2</cp:revision>
  <dc:subject/>
  <dc:title> </dc:title>
</cp:coreProperties>
</file>