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6</w:t>
      </w:r>
      <w:r>
        <w:rPr>
          <w:rFonts w:ascii="標楷體" w:hAnsi="標楷體" w:cs="標楷體" w:eastAsia="標楷體"/>
          <w:sz w:val="40"/>
          <w:szCs w:val="40"/>
        </w:rPr>
        <w:t>年度中小企業榮譽指導員（企業服務志工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遴續聘講習課程南區場次議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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</w:t>
      </w:r>
      <w:r>
        <w:rPr>
          <w:rFonts w:ascii="標楷體" w:hAnsi="標楷體" w:cs="標楷體" w:eastAsia="標楷體"/>
          <w:sz w:val="28"/>
          <w:szCs w:val="28"/>
        </w:rPr>
        <w:t>地點：高雄市中小企業服務中心（高雄市苓雅區四維三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12"/>
        <w:gridCol w:w="4537"/>
        <w:gridCol w:w="2575"/>
      </w:tblGrid>
      <w:tr>
        <w:trPr>
          <w:trHeight w:val="23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-5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間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-57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鐘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-5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　動　內　容</w:t>
            </w:r>
          </w:p>
        </w:tc>
        <w:tc>
          <w:tcPr>
            <w:tcW w:w="25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-5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報　　到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長官致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中小企業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梁科長東波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ind w:left="-24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經濟部中小企業輔導體系相關單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ind w:left="-24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業務簡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工業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王科長麗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國貿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何科長莉芬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4: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商業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張科長展鏡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ind w:left="-24" w:firstLine="162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中　　場　　休　　息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5: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經濟部中小企業輔導體系相關單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業務簡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技術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張技正明煥　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中小企業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梁科長東波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: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中小企業服務中心經驗分享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台北市中小企業輔導服務中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胡執行長文琦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6: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各縣市榮指員（企業服務志工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協進會簡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95</w:t>
            </w:r>
            <w:r>
              <w:rPr>
                <w:rFonts w:ascii="標楷體" w:hAnsi="標楷體" w:cs="標楷體" w:eastAsia="標楷體"/>
                <w:spacing w:val="20"/>
              </w:rPr>
              <w:t>年度中區委員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賴主任委員炯彰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賦　　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19:00Z</dcterms:created>
  <dc:creator>honor</dc:creator>
  <dc:description/>
  <cp:keywords/>
  <dc:language>en-US</dc:language>
  <cp:lastModifiedBy>honor</cp:lastModifiedBy>
  <cp:lastPrinted>2007-07-26T16:56:00Z</cp:lastPrinted>
  <dcterms:modified xsi:type="dcterms:W3CDTF">2007-08-24T02:19:00Z</dcterms:modified>
  <cp:revision>2</cp:revision>
  <dc:subject/>
  <dc:title>96年度中小企業榮譽指導員（企業服務志工）</dc:title>
</cp:coreProperties>
</file>