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"/>
        <w:gridCol w:w="462"/>
        <w:gridCol w:w="633"/>
        <w:gridCol w:w="2340"/>
        <w:gridCol w:w="625"/>
        <w:gridCol w:w="2795"/>
        <w:gridCol w:w="634"/>
        <w:gridCol w:w="3131"/>
        <w:gridCol w:w="225"/>
      </w:tblGrid>
      <w:tr>
        <w:trPr>
          <w:trHeight w:val="7802" w:hRule="atLeast"/>
        </w:trPr>
        <w:tc>
          <w:tcPr>
            <w:tcW w:w="10870" w:type="dxa"/>
            <w:gridSpan w:val="9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4/01</w:t>
            </w:r>
            <w:r>
              <w:rPr>
                <w:sz w:val="20"/>
                <w:szCs w:val="20"/>
              </w:rPr>
              <w:t>起適用</w:t>
            </w: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0"/>
              <w:rPr>
                <w:rFonts w:eastAsia="華康特粗楷體;細明體"/>
                <w:sz w:val="28"/>
              </w:rPr>
            </w:pPr>
            <w:r>
              <w:rPr>
                <w:rFonts w:eastAsia="華康特粗楷體;細明體"/>
                <w:sz w:val="28"/>
              </w:rPr>
              <w:drawing>
                <wp:inline distT="0" distB="0" distL="0" distR="0">
                  <wp:extent cx="6583680" cy="22783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368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26055</wp:posOffset>
                      </wp:positionH>
                      <wp:positionV relativeFrom="paragraph">
                        <wp:posOffset>1825625</wp:posOffset>
                      </wp:positionV>
                      <wp:extent cx="399288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288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color w:val="0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adow/>
                                      <w:color w:val="000080"/>
                                      <w:sz w:val="72"/>
                                      <w:szCs w:val="72"/>
                                    </w:rPr>
                                    <w:t>高棉吳哥窟五日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4.4pt;height:63pt;mso-wrap-distance-left:9.05pt;mso-wrap-distance-right:9.05pt;mso-wrap-distance-top:0pt;mso-wrap-distance-bottom:0pt;margin-top:143.75pt;mso-position-vertical-relative:text;margin-left:21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72"/>
                                <w:szCs w:val="72"/>
                              </w:rPr>
                              <w:t>高棉吳哥窟五日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eastAsia="華康特粗楷體;細明體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233545</wp:posOffset>
                  </wp:positionH>
                  <wp:positionV relativeFrom="paragraph">
                    <wp:posOffset>210185</wp:posOffset>
                  </wp:positionV>
                  <wp:extent cx="2429510" cy="18281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特粗楷體;細明體"/>
                <w:sz w:val="28"/>
              </w:rPr>
              <w:t>【行程特色】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Wingdings 2" w:cs="Wingdings 2" w:ascii="Wingdings 2" w:hAnsi="Wingdings 2"/>
                <w:szCs w:val="19"/>
              </w:rPr>
              <w:t></w:t>
            </w:r>
            <w:r>
              <w:rPr>
                <w:rFonts w:ascii="華康古印體;AR MingtiM BIG-5" w:hAnsi="華康古印體;AR MingtiM BIG-5" w:cs="新細明體;PMingLiU" w:eastAsia="華康古印體;AR MingtiM BIG-5"/>
                <w:szCs w:val="19"/>
              </w:rPr>
              <w:t>全程午晚餐八菜一湯</w:t>
            </w:r>
            <w:r>
              <w:rPr>
                <w:rFonts w:eastAsia="華康古印體;AR MingtiM BIG-5" w:cs="新細明體;PMingLiU" w:ascii="華康古印體;AR MingtiM BIG-5" w:hAnsi="華康古印體;AR MingtiM BIG-5"/>
                <w:szCs w:val="19"/>
              </w:rPr>
              <w:t>+</w:t>
            </w:r>
            <w:r>
              <w:rPr>
                <w:rFonts w:ascii="華康古印體;AR MingtiM BIG-5" w:hAnsi="華康古印體;AR MingtiM BIG-5" w:cs="新細明體;PMingLiU" w:eastAsia="華康古印體;AR MingtiM BIG-5"/>
                <w:szCs w:val="19"/>
              </w:rPr>
              <w:t>水果</w:t>
            </w:r>
            <w:r>
              <w:rPr>
                <w:rFonts w:eastAsia="華康古印體;AR MingtiM BIG-5" w:cs="新細明體;PMingLiU" w:ascii="華康古印體;AR MingtiM BIG-5" w:hAnsi="華康古印體;AR MingtiM BIG-5"/>
                <w:szCs w:val="19"/>
              </w:rPr>
              <w:t>+</w:t>
            </w:r>
            <w:r>
              <w:rPr>
                <w:rFonts w:ascii="華康古印體;AR MingtiM BIG-5" w:hAnsi="華康古印體;AR MingtiM BIG-5" w:cs="新細明體;PMingLiU" w:eastAsia="華康古印體;AR MingtiM BIG-5"/>
                <w:szCs w:val="19"/>
              </w:rPr>
              <w:t>每桌一瓶汽水；柬式風味餐、湄公河餐廳自助餐</w:t>
            </w:r>
            <w:r>
              <w:rPr>
                <w:rFonts w:eastAsia="華康古印體;AR MingtiM BIG-5" w:cs="新細明體;PMingLiU" w:ascii="華康古印體;AR MingtiM BIG-5" w:hAnsi="華康古印體;AR MingtiM BIG-5"/>
                <w:szCs w:val="19"/>
              </w:rPr>
              <w:t>+</w:t>
            </w:r>
            <w:r>
              <w:rPr>
                <w:rFonts w:ascii="華康古印體;AR MingtiM BIG-5" w:hAnsi="華康古印體;AR MingtiM BIG-5" w:cs="新細明體;PMingLiU" w:eastAsia="華康古印體;AR MingtiM BIG-5"/>
                <w:szCs w:val="19"/>
              </w:rPr>
              <w:t>舞蹈秀…等，只等您去逐一品嚐，安排一次每桌一瓶高棉補酒。</w:t>
            </w:r>
          </w:p>
          <w:p>
            <w:pPr>
              <w:pStyle w:val="Normal"/>
              <w:spacing w:lineRule="atLeast" w:line="0"/>
              <w:rPr>
                <w:rFonts w:ascii="華康古印體;AR MingtiM BIG-5" w:hAnsi="華康古印體;AR MingtiM BIG-5" w:eastAsia="華康古印體;AR MingtiM BIG-5" w:cs="新細明體;PMingLiU"/>
                <w:szCs w:val="19"/>
              </w:rPr>
            </w:pPr>
            <w:r>
              <w:rPr>
                <w:rFonts w:eastAsia="Wingdings 2" w:cs="Wingdings 2" w:ascii="Wingdings 2" w:hAnsi="Wingdings 2"/>
                <w:szCs w:val="19"/>
              </w:rPr>
              <w:t></w:t>
            </w:r>
            <w:r>
              <w:rPr>
                <w:rFonts w:ascii="華康古印體;AR MingtiM BIG-5" w:hAnsi="華康古印體;AR MingtiM BIG-5" w:cs="新細明體;PMingLiU" w:eastAsia="華康古印體;AR MingtiM BIG-5"/>
                <w:szCs w:val="19"/>
              </w:rPr>
              <w:t>貼心安排</w:t>
            </w:r>
            <w:r>
              <w:rPr>
                <w:rFonts w:ascii="華康古印體;AR MingtiM BIG-5" w:hAnsi="華康古印體;AR MingtiM BIG-5" w:cs="新細明體;PMingLiU" w:eastAsia="華康古印體;AR MingtiM BIG-5"/>
                <w:szCs w:val="19"/>
              </w:rPr>
              <w:t>您</w:t>
            </w:r>
            <w:r>
              <w:rPr>
                <w:rFonts w:ascii="華康古印體;AR MingtiM BIG-5" w:hAnsi="華康古印體;AR MingtiM BIG-5" w:cs="新細明體;PMingLiU" w:eastAsia="華康古印體;AR MingtiM BIG-5"/>
                <w:szCs w:val="19"/>
              </w:rPr>
              <w:t>全身按摩</w:t>
            </w:r>
            <w:r>
              <w:rPr>
                <w:rFonts w:ascii="華康古印體;AR MingtiM BIG-5" w:hAnsi="華康古印體;AR MingtiM BIG-5" w:cs="新細明體;PMingLiU" w:eastAsia="華康古印體;AR MingtiM BIG-5"/>
                <w:szCs w:val="19"/>
              </w:rPr>
              <w:t>或腳底按摩</w:t>
            </w:r>
            <w:r>
              <w:rPr>
                <w:rFonts w:ascii="華康古印體;AR MingtiM BIG-5" w:hAnsi="華康古印體;AR MingtiM BIG-5" w:cs="新細明體;PMingLiU" w:eastAsia="華康古印體;AR MingtiM BIG-5"/>
                <w:szCs w:val="19"/>
              </w:rPr>
              <w:t>一小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19"/>
              </w:rPr>
              <w:t></w:t>
            </w:r>
            <w:r>
              <w:rPr>
                <w:rFonts w:ascii="華康古印體;AR MingtiM BIG-5" w:hAnsi="華康古印體;AR MingtiM BIG-5" w:cs="新細明體;PMingLiU" w:eastAsia="華康古印體;AR MingtiM BIG-5"/>
                <w:szCs w:val="19"/>
              </w:rPr>
              <w:t>乘遊船暢遊金邊市獨特的自然景觀—【四臂河】，在專屬的遊船上享用下午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19"/>
              </w:rPr>
              <w:t></w:t>
            </w:r>
            <w:r>
              <w:rPr>
                <w:rFonts w:ascii="華康古印體;AR MingtiM BIG-5" w:hAnsi="華康古印體;AR MingtiM BIG-5" w:cs="新細明體;PMingLiU" w:eastAsia="華康古印體;AR MingtiM BIG-5"/>
                <w:szCs w:val="19"/>
              </w:rPr>
              <w:t>吳哥窟特別安排您搭乘當地特色的嘟嘟車。</w:t>
            </w:r>
          </w:p>
          <w:p>
            <w:pPr>
              <w:pStyle w:val="Normal"/>
              <w:spacing w:lineRule="atLeast" w:line="0"/>
              <w:rPr>
                <w:rFonts w:ascii="華康古印體;AR MingtiM BIG-5" w:hAnsi="華康古印體;AR MingtiM BIG-5" w:eastAsia="華康古印體;AR MingtiM BIG-5" w:cs="新細明體;PMingLiU"/>
                <w:szCs w:val="19"/>
              </w:rPr>
            </w:pPr>
            <w:r>
              <w:rPr>
                <w:rFonts w:eastAsia="Wingdings 2" w:cs="Wingdings 2" w:ascii="Wingdings 2" w:hAnsi="Wingdings 2"/>
                <w:szCs w:val="19"/>
              </w:rPr>
              <w:t></w:t>
            </w:r>
            <w:r>
              <w:rPr>
                <w:rFonts w:ascii="華康古印體;AR MingtiM BIG-5" w:hAnsi="華康古印體;AR MingtiM BIG-5" w:cs="新細明體;PMingLiU" w:eastAsia="華康古印體;AR MingtiM BIG-5"/>
                <w:szCs w:val="19"/>
              </w:rPr>
              <w:t>吳哥窟安排遊船遊覽洞里薩湖、安排</w:t>
            </w:r>
            <w:r>
              <w:rPr>
                <w:rFonts w:ascii="華康古印體;AR MingtiM BIG-5" w:hAnsi="華康古印體;AR MingtiM BIG-5" w:cs="新細明體;PMingLiU" w:eastAsia="華康古印體;AR MingtiM BIG-5"/>
                <w:szCs w:val="19"/>
              </w:rPr>
              <w:t>前往大吳哥城門外的巴肯山觀賞夕陽中的吳哥城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19"/>
              </w:rPr>
              <w:t></w:t>
            </w:r>
            <w:r>
              <w:rPr>
                <w:rFonts w:ascii="華康古印體;AR MingtiM BIG-5" w:hAnsi="華康古印體;AR MingtiM BIG-5" w:cs="新細明體;PMingLiU" w:eastAsia="華康古印體;AR MingtiM BIG-5"/>
                <w:szCs w:val="19"/>
              </w:rPr>
              <w:t>贈送團員水布絲巾、團體照、隨車礦泉水、遮陽草帽、紀念</w:t>
            </w:r>
            <w:r>
              <w:rPr>
                <w:rFonts w:eastAsia="華康古印體;AR MingtiM BIG-5" w:cs="新細明體;PMingLiU" w:ascii="華康古印體;AR MingtiM BIG-5" w:hAnsi="華康古印體;AR MingtiM BIG-5"/>
                <w:szCs w:val="19"/>
              </w:rPr>
              <w:t>T</w:t>
            </w:r>
            <w:r>
              <w:rPr>
                <w:rFonts w:ascii="華康古印體;AR MingtiM BIG-5" w:hAnsi="華康古印體;AR MingtiM BIG-5" w:cs="新細明體;PMingLiU" w:eastAsia="華康古印體;AR MingtiM BIG-5"/>
                <w:szCs w:val="19"/>
              </w:rPr>
              <w:t>恤、椰子水及當地特產棕樹糖。</w:t>
            </w:r>
          </w:p>
          <w:p>
            <w:pPr>
              <w:pStyle w:val="Normal"/>
              <w:spacing w:lineRule="atLeast" w:line="0"/>
              <w:rPr>
                <w:rFonts w:ascii="華康古印體;AR MingtiM BIG-5" w:hAnsi="華康古印體;AR MingtiM BIG-5" w:eastAsia="華康古印體;AR MingtiM BIG-5" w:cs="新細明體;PMingLiU"/>
                <w:szCs w:val="19"/>
              </w:rPr>
            </w:pPr>
            <w:r>
              <w:rPr>
                <w:rFonts w:eastAsia="Wingdings 2" w:cs="Wingdings 2" w:ascii="Wingdings 2" w:hAnsi="Wingdings 2"/>
                <w:szCs w:val="19"/>
              </w:rPr>
              <w:t></w:t>
            </w:r>
            <w:r>
              <w:rPr>
                <w:rFonts w:ascii="華康古印體;AR MingtiM BIG-5" w:hAnsi="華康古印體;AR MingtiM BIG-5" w:cs="新細明體;PMingLiU" w:eastAsia="華康古印體;AR MingtiM BIG-5"/>
                <w:szCs w:val="19"/>
              </w:rPr>
              <w:t>安排</w:t>
            </w:r>
            <w:r>
              <w:rPr>
                <w:rFonts w:ascii="華康古印體;AR MingtiM BIG-5" w:hAnsi="華康古印體;AR MingtiM BIG-5" w:cs="新細明體;PMingLiU" w:eastAsia="華康古印體;AR MingtiM BIG-5"/>
                <w:szCs w:val="19"/>
              </w:rPr>
              <w:t>前往參觀名列世界七大奇景【小吳哥</w:t>
            </w:r>
            <w:r>
              <w:rPr>
                <w:rFonts w:eastAsia="華康特粗楷體;細明體"/>
                <w:b/>
                <w:szCs w:val="19"/>
              </w:rPr>
              <w:t>ANGKOR WAT</w:t>
            </w:r>
            <w:r>
              <w:rPr>
                <w:rFonts w:ascii="華康古印體;AR MingtiM BIG-5" w:hAnsi="華康古印體;AR MingtiM BIG-5" w:cs="新細明體;PMingLiU" w:eastAsia="華康古印體;AR MingtiM BIG-5"/>
                <w:szCs w:val="19"/>
              </w:rPr>
              <w:t>】、</w:t>
            </w:r>
            <w:r>
              <w:rPr>
                <w:rFonts w:ascii="華康古印體;AR MingtiM BIG-5" w:hAnsi="華康古印體;AR MingtiM BIG-5" w:cs="新細明體;PMingLiU" w:eastAsia="華康古印體;AR MingtiM BIG-5"/>
                <w:szCs w:val="19"/>
              </w:rPr>
              <w:t>【女王宮】、</w:t>
            </w:r>
            <w:r>
              <w:rPr>
                <w:rFonts w:ascii="華康古印體;AR MingtiM BIG-5" w:hAnsi="華康古印體;AR MingtiM BIG-5" w:cs="新細明體;PMingLiU" w:eastAsia="華康古印體;AR MingtiM BIG-5"/>
                <w:szCs w:val="19"/>
              </w:rPr>
              <w:t>【大吳哥城】。</w:t>
            </w:r>
          </w:p>
          <w:p>
            <w:pPr>
              <w:pStyle w:val="Normal"/>
              <w:spacing w:lineRule="atLeast" w:line="0"/>
              <w:rPr>
                <w:rFonts w:ascii="華康古印體;AR MingtiM BIG-5" w:hAnsi="華康古印體;AR MingtiM BIG-5" w:eastAsia="華康古印體;AR MingtiM BIG-5" w:cs="新細明體;PMingLiU"/>
                <w:szCs w:val="19"/>
              </w:rPr>
            </w:pPr>
            <w:r>
              <w:rPr>
                <w:rFonts w:eastAsia="Wingdings 2" w:cs="Wingdings 2" w:ascii="Wingdings 2" w:hAnsi="Wingdings 2"/>
                <w:szCs w:val="19"/>
              </w:rPr>
              <w:t></w:t>
            </w:r>
            <w:r>
              <w:rPr>
                <w:rFonts w:ascii="華康古印體;AR MingtiM BIG-5" w:hAnsi="華康古印體;AR MingtiM BIG-5" w:cs="新細明體;PMingLiU" w:eastAsia="華康古印體;AR MingtiM BIG-5"/>
                <w:szCs w:val="19"/>
              </w:rPr>
              <w:t>安排於機場內快速通關、</w:t>
            </w:r>
            <w:r>
              <w:rPr>
                <w:rFonts w:ascii="華康古印體;AR MingtiM BIG-5" w:hAnsi="華康古印體;AR MingtiM BIG-5" w:cs="新細明體;PMingLiU" w:eastAsia="華康古印體;AR MingtiM BIG-5"/>
                <w:szCs w:val="19"/>
              </w:rPr>
              <w:t>給你貴賓級【快速通關】禮遇及服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19"/>
              </w:rPr>
              <w:t></w:t>
            </w:r>
            <w:r>
              <w:rPr>
                <w:rFonts w:ascii="華康古印體;AR MingtiM BIG-5" w:hAnsi="華康古印體;AR MingtiM BIG-5" w:cs="新細明體;PMingLiU" w:eastAsia="華康古印體;AR MingtiM BIG-5"/>
                <w:szCs w:val="19"/>
              </w:rPr>
              <w:t>安排前往觀賞日出行程，讓您完整的享受到吳哥窟在不同時空下之風情</w:t>
            </w:r>
            <w:r>
              <w:rPr>
                <w:rFonts w:eastAsia="華康古印體;AR MingtiM BIG-5" w:cs="新細明體;PMingLiU" w:ascii="華康古印體;AR MingtiM BIG-5" w:hAnsi="華康古印體;AR MingtiM BIG-5"/>
                <w:szCs w:val="19"/>
              </w:rPr>
              <w:t>(</w:t>
            </w:r>
            <w:r>
              <w:rPr>
                <w:rFonts w:ascii="華康古印體;AR MingtiM BIG-5" w:hAnsi="華康古印體;AR MingtiM BIG-5" w:cs="新細明體;PMingLiU" w:eastAsia="華康古印體;AR MingtiM BIG-5"/>
                <w:szCs w:val="19"/>
              </w:rPr>
              <w:t>此行程需視天候而定</w:t>
            </w:r>
            <w:r>
              <w:rPr>
                <w:rFonts w:eastAsia="華康古印體;AR MingtiM BIG-5" w:cs="新細明體;PMingLiU" w:ascii="華康古印體;AR MingtiM BIG-5" w:hAnsi="華康古印體;AR MingtiM BIG-5"/>
                <w:szCs w:val="19"/>
              </w:rPr>
              <w:t>)</w:t>
            </w:r>
            <w:r>
              <w:rPr>
                <w:rFonts w:ascii="華康古印體;AR MingtiM BIG-5" w:hAnsi="華康古印體;AR MingtiM BIG-5" w:cs="新細明體;PMingLiU" w:eastAsia="華康古印體;AR MingtiM BIG-5"/>
                <w:szCs w:val="19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特粗楷體;細明體"/>
                <w:sz w:val="28"/>
              </w:rPr>
              <w:t>【使用航班】</w:t>
            </w:r>
            <w:r>
              <w:rPr>
                <w:rFonts w:ascii="華康特粗楷體;細明體" w:hAnsi="華康特粗楷體;細明體" w:cs="標楷體" w:eastAsia="華康特粗楷體;細明體"/>
              </w:rPr>
              <w:t>台北</w:t>
            </w:r>
            <w:r>
              <w:rPr>
                <w:rFonts w:ascii="華康特粗楷體;細明體" w:hAnsi="華康特粗楷體;細明體" w:cs="標楷體" w:eastAsia="華康特粗楷體;細明體"/>
              </w:rPr>
              <w:t>—</w:t>
            </w:r>
            <w:r>
              <w:rPr>
                <w:rFonts w:ascii="華康特粗楷體;細明體" w:hAnsi="華康特粗楷體;細明體" w:cs="標楷體" w:eastAsia="華康特粗楷體;細明體"/>
              </w:rPr>
              <w:t>金邊</w:t>
            </w:r>
            <w:r>
              <w:rPr>
                <w:rFonts w:eastAsia="華康特粗楷體;細明體" w:cs="標楷體" w:ascii="華康特粗楷體;細明體" w:hAnsi="華康特粗楷體;細明體"/>
              </w:rPr>
              <w:t>:</w:t>
            </w:r>
            <w:r>
              <w:rPr>
                <w:rFonts w:eastAsia="標楷體"/>
                <w:b/>
                <w:bCs/>
              </w:rPr>
              <w:t xml:space="preserve">BR265  0850/1120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  </w:t>
            </w:r>
            <w:r>
              <w:rPr>
                <w:rFonts w:ascii="華康特粗楷體;細明體" w:hAnsi="華康特粗楷體;細明體" w:cs="標楷體" w:eastAsia="華康特粗楷體;細明體"/>
              </w:rPr>
              <w:t>金邊</w:t>
            </w:r>
            <w:r>
              <w:rPr>
                <w:rFonts w:ascii="華康特粗楷體;細明體" w:hAnsi="華康特粗楷體;細明體" w:cs="標楷體" w:eastAsia="華康特粗楷體;細明體"/>
              </w:rPr>
              <w:t>—</w:t>
            </w:r>
            <w:r>
              <w:rPr>
                <w:rFonts w:ascii="華康特粗楷體;細明體" w:hAnsi="華康特粗楷體;細明體" w:cs="標楷體" w:eastAsia="華康特粗楷體;細明體"/>
              </w:rPr>
              <w:t>台北</w:t>
            </w:r>
            <w:r>
              <w:rPr>
                <w:rFonts w:eastAsia="華康特粗楷體;細明體" w:cs="標楷體" w:ascii="華康特粗楷體;細明體" w:hAnsi="華康特粗楷體;細明體"/>
              </w:rPr>
              <w:t>:</w:t>
            </w:r>
            <w:r>
              <w:rPr>
                <w:rFonts w:eastAsia="標楷體"/>
                <w:b/>
                <w:bCs/>
              </w:rPr>
              <w:t>BR266  1230/1655</w:t>
            </w:r>
          </w:p>
          <w:p>
            <w:pPr>
              <w:pStyle w:val="Normal"/>
              <w:spacing w:lineRule="atLeast" w:line="0"/>
              <w:ind w:firstLine="1200"/>
              <w:rPr/>
            </w:pPr>
            <w:r>
              <w:rPr>
                <w:rFonts w:eastAsia="華康特粗楷體;細明體"/>
              </w:rPr>
              <w:t>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華康特粗楷體;細明體" w:hAnsi="華康特粗楷體;細明體" w:cs="標楷體" w:eastAsia="華康特粗楷體;細明體"/>
              </w:rPr>
              <w:t>台北</w:t>
            </w:r>
            <w:r>
              <w:rPr>
                <w:rFonts w:ascii="華康特粗楷體;細明體" w:hAnsi="華康特粗楷體;細明體" w:cs="標楷體" w:eastAsia="華康特粗楷體;細明體"/>
              </w:rPr>
              <w:t>—</w:t>
            </w:r>
            <w:r>
              <w:rPr>
                <w:rFonts w:ascii="華康特粗楷體;細明體" w:hAnsi="華康特粗楷體;細明體" w:cs="標楷體" w:eastAsia="華康特粗楷體;細明體"/>
              </w:rPr>
              <w:t>金邊</w:t>
            </w:r>
            <w:r>
              <w:rPr>
                <w:rFonts w:eastAsia="華康特粗楷體;細明體" w:cs="標楷體" w:ascii="華康特粗楷體;細明體" w:hAnsi="華康特粗楷體;細明體"/>
              </w:rPr>
              <w:t>:</w:t>
            </w:r>
            <w:r>
              <w:rPr>
                <w:rFonts w:eastAsia="標楷體"/>
                <w:b/>
                <w:bCs/>
              </w:rPr>
              <w:t xml:space="preserve">CI 689  0745/1020 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 </w:t>
            </w:r>
            <w:r>
              <w:rPr>
                <w:rFonts w:ascii="華康特粗楷體;細明體" w:hAnsi="華康特粗楷體;細明體" w:cs="標楷體" w:eastAsia="華康特粗楷體;細明體"/>
              </w:rPr>
              <w:t>金邊</w:t>
            </w:r>
            <w:r>
              <w:rPr>
                <w:rFonts w:ascii="華康特粗楷體;細明體" w:hAnsi="華康特粗楷體;細明體" w:cs="標楷體" w:eastAsia="華康特粗楷體;細明體"/>
              </w:rPr>
              <w:t>—</w:t>
            </w:r>
            <w:r>
              <w:rPr>
                <w:rFonts w:ascii="華康特粗楷體;細明體" w:hAnsi="華康特粗楷體;細明體" w:cs="標楷體" w:eastAsia="華康特粗楷體;細明體"/>
              </w:rPr>
              <w:t>台北</w:t>
            </w:r>
            <w:r>
              <w:rPr>
                <w:rFonts w:eastAsia="華康特粗楷體;細明體" w:cs="標楷體" w:ascii="華康特粗楷體;細明體" w:hAnsi="華康特粗楷體;細明體"/>
              </w:rPr>
              <w:t>:</w:t>
            </w:r>
            <w:r>
              <w:rPr>
                <w:rFonts w:eastAsia="標楷體"/>
                <w:b/>
                <w:bCs/>
              </w:rPr>
              <w:t>CI 690  1115/1535</w:t>
            </w:r>
          </w:p>
        </w:tc>
      </w:tr>
      <w:tr>
        <w:trPr>
          <w:trHeight w:val="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特粗楷體;細明體" w:hAnsi="華康特粗楷體;細明體" w:eastAsia="華康特粗楷體;細明體"/>
                <w:sz w:val="28"/>
              </w:rPr>
              <w:t>第一天</w:t>
            </w:r>
          </w:p>
        </w:tc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華康特粗楷體;細明體" w:hAnsi="華康特粗楷體;細明體" w:eastAsia="華康特粗楷體;細明體"/>
                <w:sz w:val="28"/>
              </w:rPr>
              <w:t>台北</w:t>
            </w:r>
            <w:r>
              <w:rPr>
                <w:rFonts w:ascii="華康特粗楷體;細明體" w:hAnsi="華康特粗楷體;細明體" w:eastAsia="華康特粗楷體;細明體"/>
                <w:sz w:val="28"/>
              </w:rPr>
              <w:object w:dxaOrig="1544" w:dyaOrig="12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.45pt;height:13.5pt" filled="f" o:ole="">
                  <v:imagedata r:id="rId5" o:title=""/>
                </v:shape>
                <o:OLEObject Type="Embed" ProgID="" ShapeID="ole_rId4" DrawAspect="Content" ObjectID="_860464560" r:id="rId4"/>
              </w:object>
            </w:r>
            <w:r>
              <w:rPr>
                <w:rFonts w:ascii="華康特粗楷體;細明體" w:hAnsi="華康特粗楷體;細明體" w:eastAsia="華康特粗楷體;細明體"/>
                <w:sz w:val="28"/>
              </w:rPr>
              <w:t> </w:t>
            </w:r>
            <w:r>
              <w:rPr>
                <w:rFonts w:ascii="華康特粗楷體;細明體" w:hAnsi="華康特粗楷體;細明體" w:eastAsia="華康特粗楷體;細明體"/>
                <w:sz w:val="28"/>
              </w:rPr>
              <w:t>金邊</w:t>
            </w:r>
            <w:r>
              <w:rPr>
                <w:rFonts w:ascii="Webdings" w:hAnsi="Webdings" w:cs="Webdings" w:eastAsia="Webdings"/>
                <w:sz w:val="28"/>
              </w:rPr>
              <w:t></w:t>
            </w:r>
            <w:r>
              <w:rPr>
                <w:rFonts w:ascii="華康特粗楷體;細明體" w:hAnsi="華康特粗楷體;細明體" w:eastAsia="華康特粗楷體;細明體"/>
                <w:sz w:val="28"/>
              </w:rPr>
              <w:t>暹粒省</w:t>
            </w:r>
            <w:r>
              <w:rPr>
                <w:rFonts w:ascii="Webdings" w:hAnsi="Webdings" w:cs="Webdings" w:eastAsia="Webdings"/>
                <w:sz w:val="28"/>
              </w:rPr>
              <w:t></w:t>
            </w:r>
            <w:r>
              <w:rPr>
                <w:rFonts w:ascii="華康特粗楷體;細明體" w:hAnsi="華康特粗楷體;細明體" w:eastAsia="華康特粗楷體;細明體"/>
                <w:sz w:val="28"/>
              </w:rPr>
              <w:t>巴肯山觀賞夕陽</w:t>
            </w:r>
            <w:r>
              <w:rPr>
                <w:rFonts w:ascii="Webdings" w:hAnsi="Webdings" w:cs="Webdings" w:eastAsia="Webdings"/>
                <w:sz w:val="28"/>
              </w:rPr>
              <w:t></w:t>
            </w:r>
            <w:r>
              <w:rPr>
                <w:rFonts w:ascii="華康特粗楷體;細明體" w:hAnsi="華康特粗楷體;細明體" w:cs="新細明體;PMingLiU" w:eastAsia="華康特粗楷體;細明體"/>
                <w:sz w:val="28"/>
              </w:rPr>
              <w:t>柬式按摩一小時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有緣千里來相會！集合於桃園國際機場，帶著喜悅的心情，由專人辦理登機手續後搭機飛往高棉首都</w:t>
            </w:r>
            <w:r>
              <w:rPr>
                <w:rFonts w:cs="新細明體;PMingLiU" w:ascii="新細明體;PMingLiU" w:hAnsi="新細明體;PMingLiU"/>
                <w:sz w:val="22"/>
                <w:szCs w:val="20"/>
              </w:rPr>
              <w:softHyphen/>
            </w:r>
            <w:r>
              <w:rPr>
                <w:rFonts w:cs="新細明體;PMingLiU" w:ascii="新細明體;PMingLiU" w:hAnsi="新細明體;PMingLiU"/>
                <w:sz w:val="22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【金邊】。午餐後搭車前往世界七大奇景吳哥窟的所在地—【暹粒省】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，位於高棉北部的暹粒省，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它曾長期被熱帶叢林所淹沒，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直到</w:t>
            </w:r>
            <w:r>
              <w:rPr>
                <w:rFonts w:cs="新細明體;PMingLiU" w:ascii="新細明體;PMingLiU" w:hAnsi="新細明體;PMingLiU"/>
                <w:sz w:val="22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世紀才被發現，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總佔地近</w:t>
            </w:r>
            <w:r>
              <w:rPr>
                <w:rFonts w:cs="新細明體;PMingLiU" w:ascii="新細明體;PMingLiU" w:hAnsi="新細明體;PMingLiU"/>
                <w:sz w:val="22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平方公里，乃古高棉於吳哥古王朝全盛時期的不朽文明遺址，享有《雕刻出來的天堂》之美譽！抵達後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前往大吳哥城門外的巴肯山觀賞夕陽中的吳哥城，將吳哥皇城落日餘輝盡收眼底。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之後前往餐廳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一邊欣賞民族舞蹈表演，一邊享用自助式晚餐。晚餐後安排柬式古法按摩</w:t>
            </w:r>
            <w:r>
              <w:rPr>
                <w:rFonts w:cs="Arial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小時，紓解你旅途奔波之辛勞，也可選擇腳底按摩，舒壓雙腳的負擔。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0"/>
              <w:rPr>
                <w:rFonts w:ascii="華康特粗楷體;細明體" w:hAnsi="華康特粗楷體;細明體" w:eastAsia="華康特粗楷體;細明體"/>
                <w:color w:val="FFFFFF"/>
              </w:rPr>
            </w:pPr>
            <w:r>
              <w:rPr>
                <w:rFonts w:ascii="華康特粗楷體;細明體" w:hAnsi="華康特粗楷體;細明體" w:eastAsia="華康特粗楷體;細明體"/>
                <w:color w:val="FFFFFF"/>
              </w:rPr>
              <w:t>早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特粗楷體;細明體" w:hAnsi="華康特粗楷體;細明體" w:eastAsia="華康特粗楷體;細明體"/>
              </w:rPr>
            </w:pPr>
            <w:r>
              <w:rPr>
                <w:rFonts w:ascii="華康特粗楷體;細明體" w:hAnsi="華康特粗楷體;細明體" w:eastAsia="華康特粗楷體;細明體"/>
              </w:rPr>
              <w:t>飛機上套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特粗楷體;細明體" w:hAnsi="華康特粗楷體;細明體" w:eastAsia="華康特粗楷體;細明體"/>
              </w:rPr>
            </w:pPr>
            <w:r>
              <w:rPr>
                <w:rFonts w:ascii="華康特粗楷體;細明體" w:hAnsi="華康特粗楷體;細明體" w:eastAsia="華康特粗楷體;細明體"/>
              </w:rPr>
              <w:t>午餐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特粗楷體;細明體" w:hAnsi="華康特粗楷體;細明體" w:eastAsia="華康特粗楷體;細明體"/>
              </w:rPr>
            </w:pPr>
            <w:r>
              <w:rPr>
                <w:rFonts w:ascii="華康特粗楷體;細明體" w:hAnsi="華康特粗楷體;細明體" w:eastAsia="華康特粗楷體;細明體"/>
              </w:rPr>
              <w:t>百喜餐廳中式合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特粗楷體;細明體" w:hAnsi="華康特粗楷體;細明體" w:eastAsia="華康特粗楷體;細明體"/>
              </w:rPr>
            </w:pPr>
            <w:r>
              <w:rPr>
                <w:rFonts w:ascii="華康特粗楷體;細明體" w:hAnsi="華康特粗楷體;細明體" w:eastAsia="華康特粗楷體;細明體"/>
              </w:rPr>
              <w:t>晚餐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特粗楷體;細明體" w:hAnsi="華康特粗楷體;細明體" w:eastAsia="華康特粗楷體;細明體"/>
              </w:rPr>
            </w:pPr>
            <w:r>
              <w:rPr>
                <w:rFonts w:ascii="華康特粗楷體;細明體" w:hAnsi="華康特粗楷體;細明體" w:eastAsia="華康特粗楷體;細明體"/>
              </w:rPr>
              <w:t>湄公河餐廳自助餐</w:t>
            </w:r>
            <w:r>
              <w:rPr>
                <w:rFonts w:eastAsia="華康特粗楷體;細明體" w:ascii="華康特粗楷體;細明體" w:hAnsi="華康特粗楷體;細明體"/>
              </w:rPr>
              <w:t>+</w:t>
            </w:r>
            <w:r>
              <w:rPr>
                <w:rFonts w:ascii="華康特粗楷體;細明體" w:hAnsi="華康特粗楷體;細明體" w:eastAsia="華康特粗楷體;細明體"/>
              </w:rPr>
              <w:t>舞蹈秀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特粗楷體;細明體" w:cs="新細明體;PMingLiU"/>
              </w:rPr>
            </w:pPr>
            <w:r>
              <w:rPr>
                <w:rFonts w:eastAsia="華康特粗楷體;細明體"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0"/>
              <w:rPr>
                <w:rFonts w:ascii="華康特粗楷體;細明體" w:hAnsi="華康特粗楷體;細明體" w:eastAsia="華康特粗楷體;細明體"/>
                <w:color w:val="FFFFFF"/>
              </w:rPr>
            </w:pPr>
            <w:r>
              <w:rPr>
                <w:rFonts w:ascii="華康特粗楷體;細明體" w:hAnsi="華康特粗楷體;細明體" w:eastAsia="華康特粗楷體;細明體"/>
                <w:color w:val="FFFFFF"/>
              </w:rPr>
              <w:t>飯店</w:t>
            </w:r>
          </w:p>
        </w:tc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bookmarkStart w:id="0" w:name="OLE_LINK2"/>
            <w:bookmarkStart w:id="1" w:name="OLE_LINK1"/>
            <w:r>
              <w:rPr>
                <w:rFonts w:cs="新細明體;PMingLiU" w:ascii="新細明體;PMingLiU" w:hAnsi="新細明體;PMingLiU"/>
              </w:rPr>
              <w:t>★★★★</w:t>
            </w:r>
            <w:r>
              <w:rPr>
                <w:rFonts w:eastAsia="華康特粗楷體;細明體"/>
                <w:b/>
                <w:bCs/>
              </w:rPr>
              <w:t xml:space="preserve">Mejestic </w:t>
            </w:r>
            <w:r>
              <w:rPr>
                <w:rFonts w:eastAsia="華康特粗楷體;細明體"/>
                <w:b/>
                <w:bCs/>
              </w:rPr>
              <w:t>Angkor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華康特粗楷體;細明體" w:hAnsi="華康特粗楷體;細明體" w:eastAsia="華康特粗楷體;細明體"/>
              </w:rPr>
              <w:t>或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華康特粗楷體;細明體"/>
                <w:b/>
                <w:bCs/>
              </w:rPr>
              <w:t>Lotus</w:t>
            </w:r>
            <w:r>
              <w:rPr>
                <w:rFonts w:eastAsia="華康特粗楷體;細明體"/>
                <w:b/>
                <w:bCs/>
              </w:rPr>
              <w:t xml:space="preserve"> </w:t>
            </w:r>
            <w:r>
              <w:rPr>
                <w:rFonts w:eastAsia="華康特粗楷體;細明體"/>
                <w:b/>
                <w:bCs/>
              </w:rPr>
              <w:t>Angkor</w:t>
            </w:r>
            <w:r>
              <w:rPr>
                <w:rFonts w:eastAsia="華康特粗楷體;細明體"/>
                <w:b/>
                <w:bCs/>
              </w:rPr>
              <w:t xml:space="preserve"> </w:t>
            </w:r>
            <w:r>
              <w:rPr>
                <w:rFonts w:ascii="華康特粗楷體;細明體" w:hAnsi="華康特粗楷體;細明體" w:eastAsia="華康特粗楷體;細明體"/>
              </w:rPr>
              <w:t>或</w:t>
            </w:r>
            <w:r>
              <w:rPr>
                <w:rFonts w:ascii="新細明體;PMingLiU" w:hAnsi="新細明體;PMingLiU" w:cs="新細明體;PMingLiU"/>
                <w:bCs/>
                <w:iCs/>
              </w:rPr>
              <w:t xml:space="preserve"> </w:t>
            </w:r>
            <w:r>
              <w:rPr>
                <w:rFonts w:eastAsia="華康特粗楷體;細明體"/>
                <w:b/>
                <w:bCs/>
              </w:rPr>
              <w:t xml:space="preserve">Somadevi </w:t>
            </w:r>
            <w:r>
              <w:rPr>
                <w:rFonts w:eastAsia="華康特粗楷體;細明體"/>
              </w:rPr>
              <w:t>或</w:t>
            </w:r>
            <w:r>
              <w:rPr>
                <w:rFonts w:eastAsia="華康特粗楷體;細明體"/>
                <w:b/>
                <w:bCs/>
              </w:rPr>
              <w:t>Holiday</w:t>
            </w:r>
            <w:r>
              <w:rPr>
                <w:rFonts w:eastAsia="華康特粗楷體;細明體"/>
              </w:rPr>
              <w:t xml:space="preserve">  </w:t>
            </w:r>
            <w:r>
              <w:rPr>
                <w:rFonts w:ascii="華康特粗楷體;細明體" w:hAnsi="華康特粗楷體;細明體" w:eastAsia="華康特粗楷體;細明體"/>
              </w:rPr>
              <w:t>或同級</w:t>
            </w:r>
            <w:bookmarkEnd w:id="0"/>
            <w:bookmarkEnd w:id="1"/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特粗楷體;細明體" w:hAnsi="華康特粗楷體;細明體" w:eastAsia="華康特粗楷體;細明體"/>
                <w:sz w:val="28"/>
              </w:rPr>
              <w:t>第二天</w:t>
            </w:r>
          </w:p>
        </w:tc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華康特粗楷體;細明體" w:hAnsi="華康特粗楷體;細明體" w:eastAsia="華康特粗楷體;細明體"/>
                <w:sz w:val="28"/>
              </w:rPr>
              <w:t>暹粒省</w:t>
            </w:r>
            <w:r>
              <w:rPr>
                <w:rFonts w:ascii="Webdings" w:hAnsi="Webdings" w:cs="Webdings" w:eastAsia="Webdings"/>
                <w:sz w:val="28"/>
              </w:rPr>
              <w:t></w:t>
            </w:r>
            <w:r>
              <w:rPr>
                <w:rFonts w:ascii="華康特粗楷體;細明體" w:hAnsi="華康特粗楷體;細明體" w:eastAsia="華康特粗楷體;細明體"/>
                <w:sz w:val="28"/>
              </w:rPr>
              <w:t>洞里薩湖</w:t>
            </w:r>
            <w:r>
              <w:rPr>
                <w:rFonts w:ascii="Webdings" w:hAnsi="Webdings" w:cs="Webdings" w:eastAsia="Webdings"/>
                <w:sz w:val="28"/>
              </w:rPr>
              <w:t></w:t>
            </w:r>
            <w:r>
              <w:rPr>
                <w:rFonts w:ascii="華康特粗楷體;細明體" w:hAnsi="華康特粗楷體;細明體" w:cs="新細明體;PMingLiU" w:eastAsia="華康特粗楷體;細明體"/>
                <w:sz w:val="28"/>
              </w:rPr>
              <w:t>嘟嘟車遊市區</w:t>
            </w:r>
            <w:r>
              <w:rPr>
                <w:rFonts w:ascii="Webdings" w:hAnsi="Webdings" w:cs="Webdings" w:eastAsia="Webdings"/>
                <w:sz w:val="28"/>
              </w:rPr>
              <w:t></w:t>
            </w:r>
            <w:r>
              <w:rPr>
                <w:rFonts w:ascii="華康特粗楷體;細明體" w:hAnsi="華康特粗楷體;細明體" w:cs="新細明體;PMingLiU" w:eastAsia="華康特粗楷體;細明體"/>
                <w:sz w:val="28"/>
              </w:rPr>
              <w:t>藝術學校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享用早餐後，帶您去搭乘遊船遊覽連接金邊市與暹粒省，同時也是東南亞最大淡水湖—【洞里薩湖】，是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東南亞最大的淡水湖，長達</w:t>
            </w:r>
            <w:r>
              <w:rPr>
                <w:rFonts w:cs="新細明體;PMingLiU" w:ascii="新細明體;PMingLiU" w:hAnsi="新細明體;PMingLiU"/>
                <w:sz w:val="22"/>
                <w:szCs w:val="20"/>
              </w:rPr>
              <w:t>160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公里、寬幅為</w:t>
            </w:r>
            <w:r>
              <w:rPr>
                <w:rFonts w:cs="新細明體;PMingLiU" w:ascii="新細明體;PMingLiU" w:hAnsi="新細明體;PMingLiU"/>
                <w:sz w:val="22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公里，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每年的</w:t>
            </w:r>
            <w:r>
              <w:rPr>
                <w:rFonts w:cs="新細明體;PMingLiU" w:ascii="新細明體;PMingLiU" w:hAnsi="新細明體;PMingLiU"/>
                <w:sz w:val="22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0"/>
              </w:rPr>
              <w:t>~10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雨季時，湖體面積溢漲為</w:t>
            </w: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132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平方公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尺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，約莫三分之一台灣大，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水深更深達</w:t>
            </w:r>
            <w:r>
              <w:rPr>
                <w:rFonts w:cs="新細明體;PMingLiU" w:ascii="新細明體;PMingLiU" w:hAnsi="新細明體;PMingLiU"/>
                <w:sz w:val="22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公尺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但當旱季來臨時又縮成</w:t>
            </w:r>
            <w:r>
              <w:rPr>
                <w:rFonts w:cs="新細明體;PMingLiU" w:ascii="新細明體;PMingLiU" w:hAnsi="新細明體;PMingLiU"/>
                <w:sz w:val="22"/>
                <w:szCs w:val="20"/>
              </w:rPr>
              <w:t>3000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平方公尺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水深只有</w:t>
            </w:r>
            <w:r>
              <w:rPr>
                <w:rFonts w:cs="新細明體;PMingLiU" w:ascii="新細明體;PMingLiU" w:hAnsi="新細明體;PMingLiU"/>
                <w:sz w:val="22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公尺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懸殊得變化至今仍是個謎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洞里薩湖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盛產筍殼魚，肉質鮮美，為當地美味佳餚，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湖畔聚集了靠湖維生的水上人家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途中特別安排您蒞臨當地更特殊的水上人家，讓您體會他們別具風情的生活作息，下午時分，安排風味獨具，吳哥獨有的交通工具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【嘟嘟車】，暢遊吳哥市區街道。隨後前往【</w:t>
            </w:r>
            <w:r>
              <w:rPr>
                <w:rFonts w:cs="新細明體;PMingLiU" w:ascii="新細明體;PMingLiU" w:hAnsi="新細明體;PMingLiU"/>
                <w:sz w:val="22"/>
                <w:szCs w:val="20"/>
              </w:rPr>
              <w:t>CTM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藝品展示中心】吳哥窟大型超級商場，您可尋覓心目中的伴手禮與紀念品，其間有木雕製品、石刻藝術、吳哥文化製品繪畫、珠寶配件、服飾織品、紀念擺件、當地土產及日常用品等，保證令您眼花撩亂，驚奇連連！隨後前往參觀由法國人提供訓練柬國青年一技之長的【吳哥藝術學院</w:t>
            </w:r>
            <w:r>
              <w:rPr>
                <w:rFonts w:cs="新細明體;PMingLiU" w:ascii="新細明體;PMingLiU" w:hAnsi="新細明體;PMingLiU"/>
                <w:sz w:val="22"/>
                <w:szCs w:val="20"/>
              </w:rPr>
              <w:t>Amansara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】由法國文教藝術組織與柬埔寨政府聯合設立，提供場地並訓練柬國青年培養一技之長的所在，於此您可深切的了解手工藝術品製作過程，如編織、石刻、蠟染、繪畫等，貴賓們亦可於此參觀選購一些紀念物品，帶回台灣當做一份永久回憶或餽贈親友當一份特殊的伴手禮。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0"/>
              <w:rPr>
                <w:rFonts w:ascii="華康特粗楷體;細明體" w:hAnsi="華康特粗楷體;細明體" w:eastAsia="華康特粗楷體;細明體"/>
                <w:color w:val="FFFFFF"/>
              </w:rPr>
            </w:pPr>
            <w:r>
              <w:rPr>
                <w:rFonts w:ascii="華康特粗楷體;細明體" w:hAnsi="華康特粗楷體;細明體" w:eastAsia="華康特粗楷體;細明體"/>
                <w:color w:val="FFFFFF"/>
              </w:rPr>
              <w:t>早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特粗楷體;細明體" w:hAnsi="華康特粗楷體;細明體" w:eastAsia="華康特粗楷體;細明體"/>
              </w:rPr>
            </w:pPr>
            <w:r>
              <w:rPr>
                <w:rFonts w:ascii="華康特粗楷體;細明體" w:hAnsi="華康特粗楷體;細明體" w:eastAsia="華康特粗楷體;細明體"/>
              </w:rPr>
              <w:t>飯店內早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特粗楷體;細明體" w:hAnsi="華康特粗楷體;細明體" w:eastAsia="華康特粗楷體;細明體"/>
              </w:rPr>
            </w:pPr>
            <w:r>
              <w:rPr>
                <w:rFonts w:ascii="華康特粗楷體;細明體" w:hAnsi="華康特粗楷體;細明體" w:eastAsia="華康特粗楷體;細明體"/>
              </w:rPr>
              <w:t>午餐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tLeast" w:line="0"/>
              <w:rPr>
                <w:rFonts w:ascii="華康特粗楷體;細明體" w:hAnsi="華康特粗楷體;細明體" w:eastAsia="華康特粗楷體;細明體"/>
                <w:b/>
                <w:b/>
                <w:color w:val="FF0000"/>
              </w:rPr>
            </w:pPr>
            <w:r>
              <w:rPr>
                <w:rFonts w:ascii="華康特粗楷體;細明體" w:hAnsi="華康特粗楷體;細明體" w:eastAsia="華康特粗楷體;細明體"/>
              </w:rPr>
              <w:t>金城餐廳中式合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tLeast" w:line="0"/>
              <w:rPr>
                <w:rFonts w:ascii="華康特粗楷體;細明體" w:hAnsi="華康特粗楷體;細明體" w:eastAsia="華康特粗楷體;細明體"/>
              </w:rPr>
            </w:pPr>
            <w:r>
              <w:rPr>
                <w:rFonts w:ascii="華康特粗楷體;細明體" w:hAnsi="華康特粗楷體;細明體" w:eastAsia="華康特粗楷體;細明體"/>
              </w:rPr>
              <w:t>晚餐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tLeast" w:line="0"/>
              <w:rPr>
                <w:rFonts w:ascii="華康特粗楷體;細明體" w:hAnsi="華康特粗楷體;細明體" w:eastAsia="華康特粗楷體;細明體"/>
                <w:b/>
                <w:b/>
                <w:color w:val="FF0000"/>
              </w:rPr>
            </w:pPr>
            <w:r>
              <w:rPr>
                <w:rFonts w:ascii="華康特粗楷體;細明體" w:hAnsi="華康特粗楷體;細明體" w:eastAsia="華康特粗楷體;細明體"/>
              </w:rPr>
              <w:t>名廚餐廳柬式風味餐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特粗楷體;細明體" w:cs="新細明體;PMingLiU"/>
                <w:b/>
                <w:b/>
                <w:color w:val="FF0000"/>
              </w:rPr>
            </w:pPr>
            <w:r>
              <w:rPr>
                <w:rFonts w:eastAsia="華康特粗楷體;細明體"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0"/>
              <w:rPr>
                <w:rFonts w:ascii="華康特粗楷體;細明體" w:hAnsi="華康特粗楷體;細明體" w:eastAsia="華康特粗楷體;細明體"/>
                <w:color w:val="FFFFFF"/>
              </w:rPr>
            </w:pPr>
            <w:r>
              <w:rPr>
                <w:rFonts w:ascii="華康特粗楷體;細明體" w:hAnsi="華康特粗楷體;細明體" w:eastAsia="華康特粗楷體;細明體"/>
                <w:color w:val="FFFFFF"/>
              </w:rPr>
              <w:t>飯店</w:t>
            </w:r>
          </w:p>
        </w:tc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</w:t>
            </w:r>
            <w:r>
              <w:rPr>
                <w:rFonts w:eastAsia="華康特粗楷體;細明體"/>
                <w:b/>
                <w:bCs/>
              </w:rPr>
              <w:t xml:space="preserve">Mejestic </w:t>
            </w:r>
            <w:r>
              <w:rPr>
                <w:rFonts w:eastAsia="華康特粗楷體;細明體"/>
                <w:b/>
                <w:bCs/>
              </w:rPr>
              <w:t>Angkor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華康特粗楷體;細明體" w:hAnsi="華康特粗楷體;細明體" w:eastAsia="華康特粗楷體;細明體"/>
              </w:rPr>
              <w:t>或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華康特粗楷體;細明體"/>
                <w:b/>
                <w:bCs/>
              </w:rPr>
              <w:t>Lotus</w:t>
            </w:r>
            <w:r>
              <w:rPr>
                <w:rFonts w:eastAsia="華康特粗楷體;細明體"/>
                <w:b/>
                <w:bCs/>
              </w:rPr>
              <w:t xml:space="preserve"> </w:t>
            </w:r>
            <w:r>
              <w:rPr>
                <w:rFonts w:eastAsia="華康特粗楷體;細明體"/>
                <w:b/>
                <w:bCs/>
              </w:rPr>
              <w:t>Angkor</w:t>
            </w:r>
            <w:r>
              <w:rPr>
                <w:rFonts w:eastAsia="華康特粗楷體;細明體"/>
                <w:b/>
                <w:bCs/>
              </w:rPr>
              <w:t xml:space="preserve"> </w:t>
            </w:r>
            <w:r>
              <w:rPr>
                <w:rFonts w:ascii="華康特粗楷體;細明體" w:hAnsi="華康特粗楷體;細明體" w:eastAsia="華康特粗楷體;細明體"/>
              </w:rPr>
              <w:t>或</w:t>
            </w:r>
            <w:r>
              <w:rPr>
                <w:rFonts w:ascii="新細明體;PMingLiU" w:hAnsi="新細明體;PMingLiU" w:cs="新細明體;PMingLiU"/>
                <w:bCs/>
                <w:iCs/>
              </w:rPr>
              <w:t xml:space="preserve"> </w:t>
            </w:r>
            <w:r>
              <w:rPr>
                <w:rFonts w:eastAsia="華康特粗楷體;細明體"/>
                <w:b/>
                <w:bCs/>
              </w:rPr>
              <w:t xml:space="preserve">Somadevi </w:t>
            </w:r>
            <w:r>
              <w:rPr>
                <w:rFonts w:eastAsia="華康特粗楷體;細明體"/>
              </w:rPr>
              <w:t>或</w:t>
            </w:r>
            <w:r>
              <w:rPr>
                <w:rFonts w:eastAsia="華康特粗楷體;細明體"/>
                <w:b/>
                <w:bCs/>
              </w:rPr>
              <w:t>Holiday</w:t>
            </w:r>
            <w:r>
              <w:rPr>
                <w:rFonts w:eastAsia="華康特粗楷體;細明體"/>
              </w:rPr>
              <w:t xml:space="preserve">  </w:t>
            </w:r>
            <w:r>
              <w:rPr>
                <w:rFonts w:ascii="華康特粗楷體;細明體" w:hAnsi="華康特粗楷體;細明體" w:eastAsia="華康特粗楷體;細明體"/>
              </w:rPr>
              <w:t>或同級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特粗楷體;細明體" w:hAnsi="華康特粗楷體;細明體" w:eastAsia="華康特粗楷體;細明體"/>
                <w:sz w:val="28"/>
              </w:rPr>
              <w:t>第三天</w:t>
            </w:r>
          </w:p>
        </w:tc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華康特粗楷體;細明體" w:hAnsi="華康特粗楷體;細明體" w:eastAsia="華康特粗楷體;細明體"/>
                <w:sz w:val="28"/>
              </w:rPr>
              <w:t>暹粒省</w:t>
            </w:r>
            <w:r>
              <w:rPr>
                <w:rFonts w:ascii="Webdings" w:hAnsi="Webdings" w:cs="Webdings" w:eastAsia="Webdings"/>
                <w:sz w:val="28"/>
              </w:rPr>
              <w:t></w:t>
            </w:r>
            <w:r>
              <w:rPr>
                <w:rFonts w:ascii="華康特粗楷體;細明體" w:hAnsi="華康特粗楷體;細明體" w:eastAsia="華康特粗楷體;細明體"/>
                <w:sz w:val="28"/>
              </w:rPr>
              <w:t>女王宮</w:t>
            </w:r>
            <w:r>
              <w:rPr>
                <w:rFonts w:ascii="Webdings" w:hAnsi="Webdings" w:cs="Webdings" w:eastAsia="Webdings"/>
                <w:sz w:val="28"/>
              </w:rPr>
              <w:t></w:t>
            </w:r>
            <w:r>
              <w:rPr>
                <w:rFonts w:ascii="華康特粗楷體;細明體" w:hAnsi="華康特粗楷體;細明體" w:eastAsia="華康特粗楷體;細明體"/>
                <w:sz w:val="28"/>
              </w:rPr>
              <w:t>塔普倫廟</w:t>
            </w:r>
            <w:r>
              <w:rPr>
                <w:rFonts w:ascii="Webdings" w:hAnsi="Webdings" w:cs="Webdings" w:eastAsia="Webdings"/>
                <w:sz w:val="28"/>
              </w:rPr>
              <w:t></w:t>
            </w:r>
            <w:r>
              <w:rPr>
                <w:rFonts w:ascii="華康特粗楷體;細明體" w:hAnsi="華康特粗楷體;細明體" w:eastAsia="華康特粗楷體;細明體"/>
                <w:sz w:val="28"/>
              </w:rPr>
              <w:t>大吳哥城</w:t>
            </w:r>
            <w:r>
              <w:rPr>
                <w:rFonts w:ascii="Webdings" w:hAnsi="Webdings" w:cs="Webdings" w:eastAsia="Webdings"/>
                <w:sz w:val="28"/>
              </w:rPr>
              <w:t></w:t>
            </w:r>
            <w:r>
              <w:rPr>
                <w:rFonts w:ascii="華康特粗楷體;細明體" w:hAnsi="華康特粗楷體;細明體" w:eastAsia="華康特粗楷體;細明體"/>
                <w:sz w:val="28"/>
              </w:rPr>
              <w:t>小吳哥城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早餐後，帶您深入位於大吳哥城東北方，尊奉著婆羅門教三大天神的濕婆神，有《吳哥藝術之鑽》美譽的【邦蒂斯蕾古神殿】，又稱《女王宮》，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由於建造此座古剎的石頭為美麗的粉紅色，此廟壁畫的雕工是所有吳哥古蹟中最精緻細美的，其中最令人讚賞的是創作者竟能將堅硬的石塊，如雕刻木頭般琢磨出層次分明線條柔纖的精細作品，不論門楣或石壁或窗櫺，都刻鏤的一絲不茍，巧奪天工，妙不可言，是吳哥所有寺廟中石雕作品最上乘，也是柬埔寨藝術的顛峰之作，回程途中參觀【塔普倫廟】，此廟建於</w:t>
            </w: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世紀末，尊奉婆羅門教及佛教，有巨大的樹木盤結在圍牆廟門口，更視為奇觀，百年老樹纏繞著千年奇石，彷彿愛恨糾纏般的浪漫，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隨後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前往【大吳哥城】，在進入都城前，遠遠便會看到高達七公尺的大石城門上頭，四面都刻著吳哥王朝全盛時期國王加亞巴爾曼七世的面容，進入城中參觀由</w:t>
            </w:r>
            <w:r>
              <w:rPr>
                <w:rFonts w:cs="新細明體;PMingLiU" w:ascii="新細明體;PMingLiU" w:hAnsi="新細明體;PMingLiU"/>
                <w:sz w:val="22"/>
                <w:szCs w:val="20"/>
              </w:rPr>
              <w:t>54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座大大小小寶塔構成一座大寶塔的【巴戎廟】，其中最特殊的設計，是每一座塔的四面都刻有三公尺高的加亞巴爾曼七世的微笑面容，兩百多個微笑浮現在蔥綠的森林中，多變的光線或正或側，時強時弱地探照，樹草中的蟲鳥此起彼落的交織輪唱，好似一個設計新穎的聲光舞台秀，軒昂的眉宇、中穩的鼻樑、熱情的厚唇、慈善的氣質，國王的微笑反而勝過建築本身的宏偉，無怪會被其後代子孫尊稱為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高棉的微笑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》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，隨後前往參觀加亞巴爾曼七世所遺留下來的建築群【巴本宮】，參觀【鬥象台】此乃古時皇帝挑選座騎的地方、及【</w:t>
            </w: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生肖塔】此乃古時走鋼索賣藝表演的地方，前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往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參觀吳哥城裡的【吳哥古皇宮】，此處為加亞拔羅曼七世之祭祀地點，接著參觀【古代法院】之雕刻，內有古時判官及麻瘋王雕刻建築，下午前往參觀名列世界七大奇景【小吳哥</w:t>
            </w:r>
            <w:r>
              <w:rPr>
                <w:rFonts w:cs="新細明體;PMingLiU" w:ascii="新細明體;PMingLiU" w:hAnsi="新細明體;PMingLiU"/>
                <w:sz w:val="22"/>
                <w:szCs w:val="20"/>
              </w:rPr>
              <w:t>ANGKOR WAT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】小吳哥窟總建築群佔地</w:t>
            </w:r>
            <w:r>
              <w:rPr>
                <w:rFonts w:cs="新細明體;PMingLiU" w:ascii="新細明體;PMingLiU" w:hAnsi="新細明體;PMingLiU"/>
                <w:sz w:val="22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公里長，寬</w:t>
            </w:r>
            <w:r>
              <w:rPr>
                <w:rFonts w:cs="新細明體;PMingLiU" w:ascii="新細明體;PMingLiU" w:hAnsi="新細明體;PMingLiU"/>
                <w:sz w:val="22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公里，是高棉吳哥王朝全盛時期所遺留下來的不朽宗教建築，全城雕刻之精美有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雕刻出來的王城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》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美譽，此為高棉有史以來最宏偉的都城，也是</w:t>
            </w:r>
            <w:r>
              <w:rPr>
                <w:rFonts w:cs="新細明體;PMingLiU" w:ascii="新細明體;PMingLiU" w:hAnsi="新細明體;PMingLiU"/>
                <w:sz w:val="22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多座古蹟中唯一正門向西的神廟，吳哥窟不只是座榮耀神祇的廟宇，也是人間對天堂的極致想像與體現。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0"/>
              <w:rPr>
                <w:rFonts w:ascii="華康特粗楷體;細明體" w:hAnsi="華康特粗楷體;細明體" w:eastAsia="華康特粗楷體;細明體"/>
                <w:color w:val="FFFFFF"/>
              </w:rPr>
            </w:pPr>
            <w:r>
              <w:rPr>
                <w:rFonts w:ascii="華康特粗楷體;細明體" w:hAnsi="華康特粗楷體;細明體" w:eastAsia="華康特粗楷體;細明體"/>
                <w:color w:val="FFFFFF"/>
              </w:rPr>
              <w:t>早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特粗楷體;細明體" w:hAnsi="華康特粗楷體;細明體" w:eastAsia="華康特粗楷體;細明體"/>
              </w:rPr>
            </w:pPr>
            <w:r>
              <w:rPr>
                <w:rFonts w:ascii="華康特粗楷體;細明體" w:hAnsi="華康特粗楷體;細明體" w:eastAsia="華康特粗楷體;細明體"/>
              </w:rPr>
              <w:t>飯店內早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特粗楷體;細明體" w:hAnsi="華康特粗楷體;細明體" w:eastAsia="華康特粗楷體;細明體"/>
              </w:rPr>
            </w:pPr>
            <w:r>
              <w:rPr>
                <w:rFonts w:ascii="華康特粗楷體;細明體" w:hAnsi="華康特粗楷體;細明體" w:eastAsia="華康特粗楷體;細明體"/>
              </w:rPr>
              <w:t>午餐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特粗楷體;細明體" w:hAnsi="華康特粗楷體;細明體" w:eastAsia="華康特粗楷體;細明體"/>
              </w:rPr>
            </w:pPr>
            <w:r>
              <w:rPr>
                <w:rFonts w:ascii="華康特粗楷體;細明體" w:hAnsi="華康特粗楷體;細明體" w:eastAsia="華康特粗楷體;細明體"/>
              </w:rPr>
              <w:t>吳哥鑽石餐廳中式合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特粗楷體;細明體" w:hAnsi="華康特粗楷體;細明體" w:eastAsia="華康特粗楷體;細明體"/>
              </w:rPr>
            </w:pPr>
            <w:r>
              <w:rPr>
                <w:rFonts w:ascii="華康特粗楷體;細明體" w:hAnsi="華康特粗楷體;細明體" w:eastAsia="華康特粗楷體;細明體"/>
              </w:rPr>
              <w:t>晚餐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特粗楷體;細明體" w:hAnsi="華康特粗楷體;細明體" w:eastAsia="華康特粗楷體;細明體"/>
              </w:rPr>
            </w:pPr>
            <w:r>
              <w:rPr>
                <w:rFonts w:ascii="華康特粗楷體;細明體" w:hAnsi="華康特粗楷體;細明體" w:eastAsia="華康特粗楷體;細明體"/>
              </w:rPr>
              <w:t>福盈門餐廳中式合菜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特粗楷體;細明體" w:cs="新細明體;PMingLiU"/>
              </w:rPr>
            </w:pPr>
            <w:r>
              <w:rPr>
                <w:rFonts w:eastAsia="華康特粗楷體;細明體"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0"/>
              <w:rPr>
                <w:rFonts w:ascii="華康特粗楷體;細明體" w:hAnsi="華康特粗楷體;細明體" w:eastAsia="華康特粗楷體;細明體"/>
                <w:color w:val="FFFFFF"/>
              </w:rPr>
            </w:pPr>
            <w:r>
              <w:rPr>
                <w:rFonts w:ascii="華康特粗楷體;細明體" w:hAnsi="華康特粗楷體;細明體" w:eastAsia="華康特粗楷體;細明體"/>
                <w:color w:val="FFFFFF"/>
              </w:rPr>
              <w:t>飯店</w:t>
            </w:r>
          </w:p>
        </w:tc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</w:t>
            </w:r>
            <w:r>
              <w:rPr>
                <w:rFonts w:eastAsia="華康特粗楷體;細明體"/>
                <w:b/>
                <w:bCs/>
              </w:rPr>
              <w:t xml:space="preserve">Mejestic </w:t>
            </w:r>
            <w:r>
              <w:rPr>
                <w:rFonts w:eastAsia="華康特粗楷體;細明體"/>
                <w:b/>
                <w:bCs/>
              </w:rPr>
              <w:t>Angkor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華康特粗楷體;細明體" w:hAnsi="華康特粗楷體;細明體" w:eastAsia="華康特粗楷體;細明體"/>
              </w:rPr>
              <w:t>或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華康特粗楷體;細明體"/>
                <w:b/>
                <w:bCs/>
              </w:rPr>
              <w:t>Lotus</w:t>
            </w:r>
            <w:r>
              <w:rPr>
                <w:rFonts w:eastAsia="華康特粗楷體;細明體"/>
                <w:b/>
                <w:bCs/>
              </w:rPr>
              <w:t xml:space="preserve"> </w:t>
            </w:r>
            <w:r>
              <w:rPr>
                <w:rFonts w:eastAsia="華康特粗楷體;細明體"/>
                <w:b/>
                <w:bCs/>
              </w:rPr>
              <w:t>Angkor</w:t>
            </w:r>
            <w:r>
              <w:rPr>
                <w:rFonts w:eastAsia="華康特粗楷體;細明體"/>
                <w:b/>
                <w:bCs/>
              </w:rPr>
              <w:t xml:space="preserve"> </w:t>
            </w:r>
            <w:r>
              <w:rPr>
                <w:rFonts w:ascii="華康特粗楷體;細明體" w:hAnsi="華康特粗楷體;細明體" w:eastAsia="華康特粗楷體;細明體"/>
              </w:rPr>
              <w:t>或</w:t>
            </w:r>
            <w:r>
              <w:rPr>
                <w:rFonts w:ascii="新細明體;PMingLiU" w:hAnsi="新細明體;PMingLiU" w:cs="新細明體;PMingLiU"/>
                <w:bCs/>
                <w:iCs/>
              </w:rPr>
              <w:t xml:space="preserve"> </w:t>
            </w:r>
            <w:r>
              <w:rPr>
                <w:rFonts w:eastAsia="華康特粗楷體;細明體"/>
                <w:b/>
                <w:bCs/>
              </w:rPr>
              <w:t xml:space="preserve">Somadevi </w:t>
            </w:r>
            <w:r>
              <w:rPr>
                <w:rFonts w:eastAsia="華康特粗楷體;細明體"/>
              </w:rPr>
              <w:t>或</w:t>
            </w:r>
            <w:r>
              <w:rPr>
                <w:rFonts w:eastAsia="華康特粗楷體;細明體"/>
                <w:b/>
                <w:bCs/>
              </w:rPr>
              <w:t>Holiday</w:t>
            </w:r>
            <w:r>
              <w:rPr>
                <w:rFonts w:eastAsia="華康特粗楷體;細明體"/>
              </w:rPr>
              <w:t xml:space="preserve">  </w:t>
            </w:r>
            <w:r>
              <w:rPr>
                <w:rFonts w:ascii="華康特粗楷體;細明體" w:hAnsi="華康特粗楷體;細明體" w:eastAsia="華康特粗楷體;細明體"/>
              </w:rPr>
              <w:t>或同級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特粗楷體;細明體" w:hAnsi="華康特粗楷體;細明體" w:eastAsia="華康特粗楷體;細明體"/>
                <w:sz w:val="28"/>
              </w:rPr>
              <w:t>第四天</w:t>
            </w:r>
          </w:p>
        </w:tc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華康特粗楷體;細明體" w:hAnsi="華康特粗楷體;細明體" w:eastAsia="華康特粗楷體;細明體"/>
                <w:sz w:val="28"/>
              </w:rPr>
              <w:t>暹粒省</w:t>
            </w:r>
            <w:r>
              <w:rPr>
                <w:rFonts w:ascii="Webdings" w:hAnsi="Webdings" w:cs="Webdings" w:eastAsia="Webdings"/>
                <w:sz w:val="28"/>
              </w:rPr>
              <w:t></w:t>
            </w:r>
            <w:r>
              <w:rPr>
                <w:rFonts w:ascii="華康特粗楷體;細明體" w:hAnsi="華康特粗楷體;細明體" w:eastAsia="華康特粗楷體;細明體"/>
                <w:sz w:val="28"/>
              </w:rPr>
              <w:t>金邊市</w:t>
            </w:r>
            <w:r>
              <w:rPr>
                <w:rFonts w:ascii="Webdings" w:hAnsi="Webdings" w:cs="Webdings" w:eastAsia="Webdings"/>
                <w:sz w:val="28"/>
              </w:rPr>
              <w:t></w:t>
            </w:r>
            <w:r>
              <w:rPr>
                <w:rFonts w:ascii="華康特粗楷體;細明體" w:hAnsi="華康特粗楷體;細明體" w:eastAsia="華康特粗楷體;細明體"/>
                <w:sz w:val="28"/>
              </w:rPr>
              <w:t>皇宮</w:t>
            </w:r>
            <w:r>
              <w:rPr>
                <w:rFonts w:eastAsia="華康特粗楷體;細明體" w:ascii="華康特粗楷體;細明體" w:hAnsi="華康特粗楷體;細明體"/>
                <w:sz w:val="28"/>
              </w:rPr>
              <w:t>+</w:t>
            </w:r>
            <w:r>
              <w:rPr>
                <w:rFonts w:ascii="華康特粗楷體;細明體" w:hAnsi="華康特粗楷體;細明體" w:eastAsia="華康特粗楷體;細明體"/>
                <w:sz w:val="28"/>
              </w:rPr>
              <w:t>金銀閣寺</w:t>
            </w:r>
            <w:r>
              <w:rPr>
                <w:rFonts w:ascii="Webdings" w:hAnsi="Webdings" w:cs="Webdings" w:eastAsia="Webdings"/>
                <w:sz w:val="28"/>
              </w:rPr>
              <w:t></w:t>
            </w:r>
            <w:r>
              <w:rPr>
                <w:rFonts w:ascii="華康特粗楷體;細明體" w:hAnsi="華康特粗楷體;細明體" w:eastAsia="華康特粗楷體;細明體"/>
                <w:sz w:val="28"/>
              </w:rPr>
              <w:t>四臂河下午茶</w:t>
            </w:r>
            <w:r>
              <w:rPr>
                <w:rFonts w:ascii="Webdings" w:hAnsi="Webdings" w:cs="Webdings" w:eastAsia="Webdings"/>
                <w:sz w:val="28"/>
              </w:rPr>
              <w:t></w:t>
            </w:r>
            <w:r>
              <w:rPr>
                <w:rFonts w:ascii="華康特粗楷體;細明體" w:hAnsi="華康特粗楷體;細明體" w:eastAsia="華康特粗楷體;細明體"/>
                <w:sz w:val="28"/>
              </w:rPr>
              <w:t xml:space="preserve">金界賭場  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早餐後，懷著一種複雜而不捨的心情搭車返回金邊市，午餐後前往參觀【大皇宮及金銀閣寺】，欣賞柬埔寨文化的建築之美，銀閣寺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是由</w:t>
            </w:r>
            <w:r>
              <w:rPr>
                <w:rFonts w:cs="新細明體;PMingLiU" w:ascii="新細明體;PMingLiU" w:hAnsi="新細明體;PMingLiU"/>
                <w:sz w:val="22"/>
                <w:szCs w:val="20"/>
              </w:rPr>
              <w:t>5000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多塊銀瓦片</w:t>
            </w:r>
            <w:r>
              <w:rPr>
                <w:rFonts w:cs="新細明體;PMingLiU" w:ascii="新細明體;PMingLiU" w:hAnsi="新細明體;PMingLiU"/>
                <w:sz w:val="22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每塊</w:t>
            </w:r>
            <w:r>
              <w:rPr>
                <w:rFonts w:cs="新細明體;PMingLiU" w:ascii="新細明體;PMingLiU" w:hAnsi="新細明體;PMingLiU"/>
                <w:sz w:val="22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公斤</w:t>
            </w:r>
            <w:r>
              <w:rPr>
                <w:rFonts w:cs="新細明體;PMingLiU" w:ascii="新細明體;PMingLiU" w:hAnsi="新細明體;PMingLiU"/>
                <w:sz w:val="22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覆頂所組成的佛廟形式建築物，裡面的地板也是純銀製成，因而稱為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銀閣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》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，這是由國王諾爾丹於西元</w:t>
            </w:r>
            <w:r>
              <w:rPr>
                <w:rFonts w:cs="新細明體;PMingLiU" w:ascii="新細明體;PMingLiU" w:hAnsi="新細明體;PMingLiU"/>
                <w:sz w:val="22"/>
                <w:szCs w:val="20"/>
              </w:rPr>
              <w:t>1892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年所建，後來在</w:t>
            </w:r>
            <w:r>
              <w:rPr>
                <w:rFonts w:cs="新細明體;PMingLiU" w:ascii="新細明體;PMingLiU" w:hAnsi="新細明體;PMingLiU"/>
                <w:sz w:val="22"/>
                <w:szCs w:val="20"/>
              </w:rPr>
              <w:t>1962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年重建，殿內所收藏之古跡寶物甚為豐富，其中包括一尊鑲有</w:t>
            </w:r>
            <w:r>
              <w:rPr>
                <w:rFonts w:cs="新細明體;PMingLiU" w:ascii="新細明體;PMingLiU" w:hAnsi="新細明體;PMingLiU"/>
                <w:sz w:val="22"/>
                <w:szCs w:val="20"/>
              </w:rPr>
              <w:t>9584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顆鑽石之金佛，重達</w:t>
            </w:r>
            <w:r>
              <w:rPr>
                <w:rFonts w:cs="新細明體;PMingLiU" w:ascii="新細明體;PMingLiU" w:hAnsi="新細明體;PMingLiU"/>
                <w:sz w:val="22"/>
                <w:szCs w:val="20"/>
              </w:rPr>
              <w:t>90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公斤，銀閣的右前方有一座小塔，裡面的平台上是從印度運來的佛陀腳印，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述說著高棉輝煌的歷史！隨後前往參觀金邊市的精神堡壘—【獨立紀念碑】，此碑於</w:t>
            </w:r>
            <w:r>
              <w:rPr>
                <w:rFonts w:cs="新細明體;PMingLiU" w:ascii="新細明體;PMingLiU" w:hAnsi="新細明體;PMingLiU"/>
                <w:sz w:val="22"/>
                <w:szCs w:val="20"/>
              </w:rPr>
              <w:t>1953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年為紀念脫離法國殖民成立王國而建立，建築溶合柬埔寨文化及歷史，是高棉獨立的標誌，隨後遊覽金邊市區，前往電影（殺戮戰場）場景—【克洛依亞斷橋】，此橋因由日本援助修復，現已賜名《日柬友誼大橋》。接著再搭乘遊船暢遊金邊市獨特的自然景觀—【四臂河】，在專屬的遊船上享用下午茶，美景一覽無遺！遊船靠岸後再帶領您前往【金界賭場】，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此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賭場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由馬來西亞雲頂高原集團投資，賭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場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內有各式的賭博玩法，旅客可在此小試手氣一番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！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 xml:space="preserve"> 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0"/>
              <w:rPr>
                <w:rFonts w:ascii="華康特粗楷體;細明體" w:hAnsi="華康特粗楷體;細明體" w:eastAsia="華康特粗楷體;細明體"/>
                <w:color w:val="FFFFFF"/>
              </w:rPr>
            </w:pPr>
            <w:r>
              <w:rPr>
                <w:rFonts w:ascii="華康特粗楷體;細明體" w:hAnsi="華康特粗楷體;細明體" w:eastAsia="華康特粗楷體;細明體"/>
                <w:color w:val="FFFFFF"/>
              </w:rPr>
              <w:t>早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特粗楷體;細明體" w:hAnsi="華康特粗楷體;細明體" w:eastAsia="華康特粗楷體;細明體"/>
              </w:rPr>
            </w:pPr>
            <w:r>
              <w:rPr>
                <w:rFonts w:ascii="華康特粗楷體;細明體" w:hAnsi="華康特粗楷體;細明體" w:eastAsia="華康特粗楷體;細明體"/>
              </w:rPr>
              <w:t>飯店內早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特粗楷體;細明體" w:hAnsi="華康特粗楷體;細明體" w:eastAsia="華康特粗楷體;細明體"/>
              </w:rPr>
            </w:pPr>
            <w:r>
              <w:rPr>
                <w:rFonts w:ascii="華康特粗楷體;細明體" w:hAnsi="華康特粗楷體;細明體" w:eastAsia="華康特粗楷體;細明體"/>
              </w:rPr>
              <w:t>午餐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特粗楷體;細明體" w:hAnsi="華康特粗楷體;細明體" w:eastAsia="華康特粗楷體;細明體"/>
                <w:b/>
                <w:b/>
                <w:color w:val="FF0000"/>
              </w:rPr>
            </w:pPr>
            <w:r>
              <w:rPr>
                <w:rFonts w:ascii="華康特粗楷體;細明體" w:hAnsi="華康特粗楷體;細明體" w:eastAsia="華康特粗楷體;細明體"/>
              </w:rPr>
              <w:t>蘇利亞餐廳中式合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特粗楷體;細明體" w:hAnsi="華康特粗楷體;細明體" w:eastAsia="華康特粗楷體;細明體"/>
              </w:rPr>
            </w:pPr>
            <w:r>
              <w:rPr>
                <w:rFonts w:ascii="華康特粗楷體;細明體" w:hAnsi="華康特粗楷體;細明體" w:eastAsia="華康特粗楷體;細明體"/>
              </w:rPr>
              <w:t>晚餐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特粗楷體;細明體" w:hAnsi="華康特粗楷體;細明體" w:eastAsia="華康特粗楷體;細明體"/>
              </w:rPr>
            </w:pPr>
            <w:r>
              <w:rPr>
                <w:rFonts w:ascii="華康特粗楷體;細明體" w:hAnsi="華康特粗楷體;細明體" w:eastAsia="華康特粗楷體;細明體"/>
              </w:rPr>
              <w:t>福華餐廳中式合菜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特粗楷體;細明體" w:cs="新細明體;PMingLiU"/>
              </w:rPr>
            </w:pPr>
            <w:r>
              <w:rPr>
                <w:rFonts w:eastAsia="華康特粗楷體;細明體"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0"/>
              <w:rPr>
                <w:rFonts w:ascii="華康特粗楷體;細明體" w:hAnsi="華康特粗楷體;細明體" w:eastAsia="華康特粗楷體;細明體"/>
                <w:color w:val="FFFFFF"/>
              </w:rPr>
            </w:pPr>
            <w:r>
              <w:rPr>
                <w:rFonts w:ascii="華康特粗楷體;細明體" w:hAnsi="華康特粗楷體;細明體" w:eastAsia="華康特粗楷體;細明體"/>
                <w:color w:val="FFFFFF"/>
              </w:rPr>
              <w:t>飯店</w:t>
            </w:r>
          </w:p>
        </w:tc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</w:t>
            </w:r>
            <w:r>
              <w:rPr>
                <w:rFonts w:ascii="華康特粗楷體;細明體" w:hAnsi="華康特粗楷體;細明體" w:eastAsia="華康特粗楷體;細明體"/>
              </w:rPr>
              <w:t>金邊飯店  或同級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特粗楷體;細明體" w:hAnsi="華康特粗楷體;細明體" w:eastAsia="華康特粗楷體;細明體"/>
                <w:sz w:val="28"/>
              </w:rPr>
            </w:pPr>
            <w:r>
              <w:rPr>
                <w:rFonts w:ascii="華康特粗楷體;細明體" w:hAnsi="華康特粗楷體;細明體" w:eastAsia="華康特粗楷體;細明體"/>
                <w:sz w:val="28"/>
              </w:rPr>
              <w:t>第五天</w:t>
            </w:r>
          </w:p>
        </w:tc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華康特粗楷體;細明體" w:hAnsi="華康特粗楷體;細明體" w:eastAsia="華康特粗楷體;細明體"/>
                <w:sz w:val="28"/>
              </w:rPr>
              <w:t>金邊</w:t>
            </w:r>
            <w:r>
              <w:rPr>
                <w:rFonts w:ascii="Webdings" w:hAnsi="Webdings" w:cs="Webdings" w:eastAsia="Webdings"/>
                <w:sz w:val="28"/>
              </w:rPr>
              <w:t></w:t>
            </w:r>
            <w:r>
              <w:rPr>
                <w:rFonts w:ascii="華康特粗楷體;細明體" w:hAnsi="華康特粗楷體;細明體" w:eastAsia="華康特粗楷體;細明體"/>
                <w:sz w:val="28"/>
              </w:rPr>
              <w:t>塔仔山、鐘形塔</w:t>
            </w:r>
            <w:r>
              <w:rPr>
                <w:rFonts w:ascii="華康特粗楷體;細明體" w:hAnsi="華康特粗楷體;細明體" w:eastAsia="華康特粗楷體;細明體"/>
                <w:sz w:val="28"/>
              </w:rPr>
              <w:object w:dxaOrig="1544" w:dyaOrig="124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.45pt;height:13.5pt" filled="f" o:ole="">
                  <v:imagedata r:id="rId7" o:title=""/>
                </v:shape>
                <o:OLEObject Type="Embed" ProgID="" ShapeID="ole_rId6" DrawAspect="Content" ObjectID="_1865025767" r:id="rId6"/>
              </w:object>
            </w:r>
            <w:r>
              <w:rPr>
                <w:rFonts w:ascii="華康特粗楷體;細明體" w:hAnsi="華康特粗楷體;細明體" w:eastAsia="華康特粗楷體;細明體"/>
                <w:sz w:val="28"/>
              </w:rPr>
              <w:t xml:space="preserve">台北 </w:t>
            </w:r>
            <w:r>
              <w:rPr>
                <w:rFonts w:ascii="華康特粗楷體;細明體" w:hAnsi="華康特粗楷體;細明體" w:eastAsia="華康特粗楷體;細明體"/>
                <w:sz w:val="28"/>
              </w:rPr>
              <w:t xml:space="preserve"> </w:t>
            </w:r>
            <w:r>
              <w:rPr>
                <w:rFonts w:ascii="華康特粗楷體;細明體" w:hAnsi="華康特粗楷體;細明體" w:eastAsia="華康特粗楷體;細明體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i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iCs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  <w:bCs/>
                <w:iCs/>
              </w:rPr>
              <w:t xml:space="preserve">   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今晨於飯店享用過早餐、整理行裝後，您可自由活動把握機會體驗在金邊市不同的早晨風光，隨後前往金邊市名稱由來的【塔仔山】，《又名鐘形塔》，此處為金邊市之地標，也是當地人求神問卜的地方，寺內金碧輝煌，供奉釋迦牟尼佛，登上塔頂可鳥瞰金邊市容，山下小徑旁的五幫廟是由華人所建，與柬埔寨人各別禮佛。隨後前往選購些當地特產及紀念品饋贈親友後，專車前往機場揮別高棉，搭乘豪華客機飛返台北可愛的家，結束此趟深度藝術的吳哥古文明的神秘旅程。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0"/>
              <w:rPr>
                <w:rFonts w:ascii="華康特粗楷體;細明體" w:hAnsi="華康特粗楷體;細明體" w:eastAsia="華康特粗楷體;細明體"/>
                <w:color w:val="FFFFFF"/>
              </w:rPr>
            </w:pPr>
            <w:r>
              <w:rPr>
                <w:rFonts w:ascii="華康特粗楷體;細明體" w:hAnsi="華康特粗楷體;細明體" w:eastAsia="華康特粗楷體;細明體"/>
                <w:color w:val="FFFFFF"/>
              </w:rPr>
              <w:t>早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特粗楷體;細明體" w:hAnsi="華康特粗楷體;細明體" w:eastAsia="華康特粗楷體;細明體"/>
              </w:rPr>
            </w:pPr>
            <w:r>
              <w:rPr>
                <w:rFonts w:ascii="華康特粗楷體;細明體" w:hAnsi="華康特粗楷體;細明體" w:eastAsia="華康特粗楷體;細明體"/>
              </w:rPr>
              <w:t>飯店內早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特粗楷體;細明體" w:hAnsi="華康特粗楷體;細明體" w:eastAsia="華康特粗楷體;細明體"/>
              </w:rPr>
            </w:pPr>
            <w:r>
              <w:rPr>
                <w:rFonts w:ascii="華康特粗楷體;細明體" w:hAnsi="華康特粗楷體;細明體" w:eastAsia="華康特粗楷體;細明體"/>
              </w:rPr>
              <w:t>午餐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特粗楷體;細明體" w:hAnsi="華康特粗楷體;細明體" w:eastAsia="華康特粗楷體;細明體"/>
              </w:rPr>
            </w:pPr>
            <w:r>
              <w:rPr>
                <w:rFonts w:ascii="華康特粗楷體;細明體" w:hAnsi="華康特粗楷體;細明體" w:eastAsia="華康特粗楷體;細明體"/>
              </w:rPr>
              <w:t>飛機上套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特粗楷體;細明體" w:hAnsi="華康特粗楷體;細明體" w:eastAsia="華康特粗楷體;細明體"/>
              </w:rPr>
            </w:pPr>
            <w:r>
              <w:rPr>
                <w:rFonts w:ascii="華康特粗楷體;細明體" w:hAnsi="華康特粗楷體;細明體" w:eastAsia="華康特粗楷體;細明體"/>
              </w:rPr>
              <w:t>晚餐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特粗楷體;細明體" w:hAnsi="華康特粗楷體;細明體" w:eastAsia="華康特粗楷體;細明體"/>
              </w:rPr>
            </w:pPr>
            <w:r>
              <w:rPr>
                <w:rFonts w:eastAsia="華康特粗楷體;細明體" w:ascii="華康特粗楷體;細明體" w:hAnsi="華康特粗楷體;細明體"/>
              </w:rPr>
              <w:t>XXX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華康特粗楷體;細明體" w:cs="新細明體;PMingLiU"/>
              </w:rPr>
            </w:pPr>
            <w:r>
              <w:rPr>
                <w:rFonts w:eastAsia="華康特粗楷體;細明體"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0"/>
              <w:rPr>
                <w:rFonts w:ascii="華康特粗楷體;細明體" w:hAnsi="華康特粗楷體;細明體" w:eastAsia="華康特粗楷體;細明體"/>
                <w:color w:val="FFFFFF"/>
              </w:rPr>
            </w:pPr>
            <w:r>
              <w:rPr>
                <w:rFonts w:ascii="華康特粗楷體;細明體" w:hAnsi="華康特粗楷體;細明體" w:eastAsia="華康特粗楷體;細明體"/>
                <w:color w:val="FFFFFF"/>
              </w:rPr>
              <w:t>飯店</w:t>
            </w:r>
          </w:p>
        </w:tc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★</w:t>
            </w:r>
            <w:r>
              <w:rPr>
                <w:rFonts w:ascii="華康特粗楷體;細明體" w:hAnsi="華康特粗楷體;細明體" w:eastAsia="華康特粗楷體;細明體"/>
              </w:rPr>
              <w:t>溫暖的家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spacing w:lineRule="atLeast" w:line="0"/>
        <w:jc w:val="center"/>
        <w:rPr>
          <w:rFonts w:ascii="華康特粗楷體;細明體" w:hAnsi="華康特粗楷體;細明體" w:eastAsia="華康特粗楷體;細明體" w:cs="新細明體;PMingLiU"/>
        </w:rPr>
      </w:pPr>
      <w:r>
        <w:rPr>
          <w:rFonts w:ascii="華康特粗楷體;細明體" w:hAnsi="華康特粗楷體;細明體" w:cs="新細明體;PMingLiU" w:eastAsia="華康特粗楷體;細明體"/>
        </w:rPr>
        <w:t>【以上行程景點順序或餐食安排，當地旅行社如遇不可抗拒之因素會做適當之調整，</w:t>
      </w:r>
    </w:p>
    <w:p>
      <w:pPr>
        <w:pStyle w:val="Normal"/>
        <w:spacing w:lineRule="atLeast" w:line="0"/>
        <w:jc w:val="center"/>
        <w:rPr/>
      </w:pPr>
      <w:r>
        <w:rPr/>
        <w:t>不便之處敬請見諒，本公司保留調整之權利，以團體出發前說明資料為準。】</w:t>
      </w:r>
    </w:p>
    <w:sectPr>
      <w:type w:val="nextPage"/>
      <w:pgSz w:w="11906" w:h="16838"/>
      <w:pgMar w:left="73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中國龍中黑體">
    <w:altName w:val="新細明體"/>
    <w:charset w:val="88"/>
    <w:family w:val="modern"/>
    <w:pitch w:val="default"/>
  </w:font>
  <w:font w:name="華康隸書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華康古印體">
    <w:altName w:val="AR MingtiM BIG-5"/>
    <w:charset w:val="88"/>
    <w:family w:val="modern"/>
    <w:pitch w:val="default"/>
  </w:font>
  <w:font w:name="華康特粗楷體">
    <w:altName w:val="細明體"/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Arial Unicode MS;細明體" w:hAnsi="Arial Unicode MS;細明體" w:eastAsia="Arial Unicode MS;細明體" w:cs="Arial Unicode MS;細明體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00" w:after="100"/>
      <w:ind w:firstLine="240"/>
      <w:outlineLvl w:val="1"/>
    </w:pPr>
    <w:rPr>
      <w:rFonts w:eastAsia="標楷體"/>
      <w:b/>
      <w:bC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sz w:val="28"/>
    </w:rPr>
  </w:style>
  <w:style w:type="character" w:styleId="WW8Num3z2">
    <w:name w:val="WW8Num3z2"/>
    <w:qFormat/>
    <w:rPr>
      <w:color w:val="FF00FF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中國龍中黑體;新細明體" w:hAnsi="中國龍中黑體;新細明體" w:eastAsia="中國龍中黑體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中國龍中黑體;新細明體" w:hAnsi="中國龍中黑體;新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隸書體W5;新細明體" w:hAnsi="華康隸書體W5;新細明體" w:eastAsia="華康隸書體W5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>
      <w:rFonts w:ascii="新細明體;PMingLiU" w:hAnsi="新細明體;PMingLiU"/>
    </w:rPr>
  </w:style>
  <w:style w:type="character" w:styleId="Style11">
    <w:name w:val="預設段落字型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yle12">
    <w:name w:val="註解參照"/>
    <w:basedOn w:val="Style11"/>
    <w:qFormat/>
    <w:rPr>
      <w:sz w:val="18"/>
    </w:rPr>
  </w:style>
  <w:style w:type="character" w:styleId="Td1">
    <w:name w:val="td1"/>
    <w:basedOn w:val="Style11"/>
    <w:qFormat/>
    <w:rPr>
      <w:sz w:val="22"/>
      <w:szCs w:val="22"/>
    </w:rPr>
  </w:style>
  <w:style w:type="character" w:styleId="W71">
    <w:name w:val="w71"/>
    <w:basedOn w:val="Style11"/>
    <w:qFormat/>
    <w:rPr>
      <w:rFonts w:ascii="з;Times New Roman" w:hAnsi="з;Times New Roman" w:cs="з;Times New Roman"/>
      <w:b/>
      <w:bCs/>
      <w:color w:val="0000FF"/>
      <w:sz w:val="27"/>
      <w:szCs w:val="27"/>
    </w:rPr>
  </w:style>
  <w:style w:type="character" w:styleId="W41">
    <w:name w:val="w41"/>
    <w:basedOn w:val="Style11"/>
    <w:qFormat/>
    <w:rPr>
      <w:sz w:val="18"/>
      <w:szCs w:val="18"/>
    </w:rPr>
  </w:style>
  <w:style w:type="character" w:styleId="Style51">
    <w:name w:val="style51"/>
    <w:basedOn w:val="Style11"/>
    <w:qFormat/>
    <w:rPr>
      <w:color w:val="FF3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entury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3">
    <w:name w:val="本文 3"/>
    <w:basedOn w:val="Normal"/>
    <w:qFormat/>
    <w:pPr/>
    <w:rPr>
      <w:rFonts w:cs="文鼎新藝體"/>
      <w:sz w:val="22"/>
      <w:szCs w:val="2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7">
    <w:name w:val="w7"/>
    <w:basedOn w:val="Normal"/>
    <w:qFormat/>
    <w:pPr>
      <w:widowControl/>
      <w:spacing w:lineRule="atLeast" w:line="300" w:before="100" w:after="100"/>
    </w:pPr>
    <w:rPr>
      <w:rFonts w:ascii="з;Times New Roman" w:hAnsi="з;Times New Roman" w:cs="з;Times New Roman"/>
      <w:b/>
      <w:bCs/>
      <w:color w:val="0000FF"/>
      <w:kern w:val="0"/>
      <w:sz w:val="27"/>
      <w:szCs w:val="27"/>
    </w:rPr>
  </w:style>
  <w:style w:type="paragraph" w:styleId="Td">
    <w:name w:val="td"/>
    <w:basedOn w:val="Normal"/>
    <w:qFormat/>
    <w:pPr>
      <w:widowControl/>
      <w:spacing w:lineRule="atLeast" w:line="300" w:before="100" w:after="100"/>
    </w:pPr>
    <w:rPr>
      <w:rFonts w:ascii="新細明體;PMingLiU" w:hAnsi="新細明體;PMingLiU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tabs>
        <w:tab w:val="clear" w:pos="480"/>
        <w:tab w:val="left" w:pos="720" w:leader="none"/>
      </w:tabs>
      <w:spacing w:lineRule="exact" w:line="320"/>
      <w:ind w:left="180" w:right="17" w:hanging="0"/>
    </w:pPr>
    <w:rPr>
      <w:rFonts w:ascii="新細明體;PMingLiU" w:hAnsi="新細明體;PMingLiU" w:cs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38:00Z</dcterms:created>
  <dc:creator>aaa</dc:creator>
  <dc:description/>
  <dc:language>en-US</dc:language>
  <cp:lastModifiedBy>USER</cp:lastModifiedBy>
  <cp:lastPrinted>2007-04-24T16:05:00Z</cp:lastPrinted>
  <dcterms:modified xsi:type="dcterms:W3CDTF">2007-04-25T09:38:00Z</dcterms:modified>
  <cp:revision>2</cp:revision>
  <dc:subject/>
  <dc:title>                   琉  球  四  日  遊  辦  法</dc:title>
</cp:coreProperties>
</file>