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中國龍中黑體;新細明體" w:hAnsi="中國龍中黑體;新細明體" w:eastAsia="中國龍中黑體;新細明體"/>
          <w:sz w:val="32"/>
          <w:lang w:val="en-US" w:eastAsia="en-US"/>
        </w:rPr>
      </w:pPr>
      <w:r>
        <w:rPr>
          <w:rFonts w:eastAsia="中國龍中黑體;新細明體" w:ascii="中國龍中黑體;新細明體" w:hAnsi="中國龍中黑體;新細明體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18pt;width:489.05pt;height:27.7pt;mso-wrap-style:none;v-text-anchor:middle" type="_x0000_t136">
            <v:path textpathok="t"/>
            <v:textpath on="t" fitshape="t" string="嵩贊油封公司2007年員工旅遊北部3日" style="font-family:&quot;中國龍疊圓體&quot;;font-size:28pt"/>
            <v:fill o:detectmouseclick="t" on="false"/>
            <v:stroke color="black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中國龍中黑體;新細明體" w:hAnsi="中國龍中黑體;新細明體" w:eastAsia="中國龍中黑體;新細明體"/>
          <w:sz w:val="32"/>
        </w:rPr>
      </w:pPr>
      <w:r>
        <w:rPr>
          <w:rFonts w:eastAsia="中國龍中黑體;新細明體" w:ascii="中國龍中黑體;新細明體" w:hAnsi="中國龍中黑體;新細明體"/>
          <w:sz w:val="32"/>
        </w:rPr>
      </w:r>
    </w:p>
    <w:p>
      <w:pPr>
        <w:pStyle w:val="Normal"/>
        <w:snapToGrid w:val="false"/>
        <w:spacing w:lineRule="exact" w:line="240"/>
        <w:rPr>
          <w:rFonts w:ascii="中國龍中黑體;新細明體" w:hAnsi="中國龍中黑體;新細明體" w:eastAsia="中國龍中黑體;新細明體"/>
          <w:sz w:val="16"/>
          <w:lang w:val="en-US" w:eastAsia="en-US"/>
        </w:rPr>
      </w:pPr>
      <w:r>
        <w:rPr>
          <w:rFonts w:eastAsia="中國龍中黑體;新細明體" w:ascii="中國龍中黑體;新細明體" w:hAnsi="中國龍中黑體;新細明體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028700" cy="1257300"/>
            <wp:effectExtent l="0" t="0" r="0" b="0"/>
            <wp:wrapNone/>
            <wp:docPr id="2" name="ekakiut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kakiut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中國龍中黑體;新細明體" w:hAnsi="中國龍中黑體;新細明體" w:eastAsia="中國龍中黑體;新細明體"/>
          <w:sz w:val="32"/>
        </w:rPr>
      </w:pPr>
      <w:r>
        <w:rPr>
          <w:rFonts w:ascii="中國龍中黑體;新細明體" w:hAnsi="中國龍中黑體;新細明體" w:eastAsia="中國龍中黑體;新細明體"/>
          <w:sz w:val="32"/>
          <w:bdr w:val="single" w:sz="4" w:space="0" w:color="000000"/>
        </w:rPr>
        <w:t>出發日期</w:t>
      </w:r>
    </w:p>
    <w:p>
      <w:pPr>
        <w:pStyle w:val="Normal"/>
        <w:rPr>
          <w:rFonts w:ascii="中國龍中黑體;新細明體" w:hAnsi="中國龍中黑體;新細明體" w:eastAsia="中國龍中黑體;新細明體"/>
          <w:sz w:val="32"/>
        </w:rPr>
      </w:pPr>
      <w:r>
        <w:rPr>
          <w:rFonts w:eastAsia="中國龍中黑體;新細明體" w:ascii="中國龍中黑體;新細明體" w:hAnsi="中國龍中黑體;新細明體"/>
          <w:sz w:val="32"/>
        </w:rPr>
        <w:t>2007</w:t>
      </w:r>
      <w:r>
        <w:rPr>
          <w:rFonts w:ascii="中國龍中黑體;新細明體" w:hAnsi="中國龍中黑體;新細明體" w:eastAsia="中國龍中黑體;新細明體"/>
          <w:sz w:val="32"/>
        </w:rPr>
        <w:t>年</w:t>
      </w:r>
      <w:r>
        <w:rPr>
          <w:rFonts w:eastAsia="中國龍中黑體;新細明體" w:ascii="中國龍中黑體;新細明體" w:hAnsi="中國龍中黑體;新細明體"/>
          <w:sz w:val="32"/>
        </w:rPr>
        <w:t>10</w:t>
      </w:r>
      <w:r>
        <w:rPr>
          <w:rFonts w:ascii="中國龍中黑體;新細明體" w:hAnsi="中國龍中黑體;新細明體" w:eastAsia="中國龍中黑體;新細明體"/>
          <w:sz w:val="32"/>
        </w:rPr>
        <w:t>月</w:t>
      </w:r>
      <w:r>
        <w:rPr>
          <w:rFonts w:eastAsia="中國龍中黑體;新細明體" w:ascii="中國龍中黑體;新細明體" w:hAnsi="中國龍中黑體;新細明體"/>
          <w:sz w:val="32"/>
        </w:rPr>
        <w:t>10</w:t>
      </w:r>
      <w:r>
        <w:rPr>
          <w:rFonts w:ascii="中國龍中黑體;新細明體" w:hAnsi="中國龍中黑體;新細明體" w:eastAsia="中國龍中黑體;新細明體"/>
          <w:sz w:val="32"/>
        </w:rPr>
        <w:t>日</w:t>
      </w:r>
    </w:p>
    <w:p>
      <w:pPr>
        <w:pStyle w:val="Normal"/>
        <w:rPr>
          <w:rFonts w:ascii="中國龍中黑體;新細明體" w:hAnsi="中國龍中黑體;新細明體" w:eastAsia="中國龍中黑體;新細明體"/>
          <w:sz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2971800" cy="699770"/>
                <wp:effectExtent l="0" t="635" r="3746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中國龍豪隸書" w:hAnsi="中國龍豪隸書" w:eastAsia="中國龍豪隸書" w:cs="中國龍豪隸書"/>
                                <w:lang w:eastAsia="zh-CN" w:bidi="hi-IN"/>
                              </w:rPr>
                              <w:t>心動不如馬上行動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f" o:allowincell="f" style="position:absolute;margin-left:225pt;margin-top:15pt;width:233.95pt;height:55.0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中國龍豪隸書" w:hAnsi="中國龍豪隸書" w:eastAsia="中國龍豪隸書" w:cs="中國龍豪隸書"/>
                          <w:lang w:eastAsia="zh-CN" w:bidi="hi-IN"/>
                        </w:rPr>
                        <w:t>心動不如馬上行動～</w:t>
                      </w:r>
                    </w:p>
                  </w:txbxContent>
                </v:textbox>
                <v:path textpathok="t"/>
                <v:textpath on="t" fitshape="t" string="心動不如馬上行動～" style="font-family:&quot;中國龍豪隸書&quot;;font-size:24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中國龍中黑體;新細明體" w:hAnsi="中國龍中黑體;新細明體" w:eastAsia="中國龍中黑體;新細明體"/>
          <w:sz w:val="32"/>
          <w:bdr w:val="single" w:sz="4" w:space="0" w:color="000000"/>
        </w:rPr>
        <w:t>行程安排</w:t>
      </w:r>
    </w:p>
    <w:p>
      <w:pPr>
        <w:pStyle w:val="Normal"/>
        <w:rPr>
          <w:rFonts w:ascii="中國龍中黑體;新細明體" w:hAnsi="中國龍中黑體;新細明體" w:eastAsia="中國龍中黑體;新細明體"/>
          <w:sz w:val="28"/>
          <w:szCs w:val="28"/>
        </w:rPr>
      </w:pPr>
      <w:r>
        <w:rPr>
          <w:rFonts w:ascii="中國龍中黑體;新細明體" w:hAnsi="中國龍中黑體;新細明體" w:eastAsia="中國龍中黑體;新細明體"/>
          <w:sz w:val="28"/>
          <w:szCs w:val="28"/>
        </w:rPr>
        <w:t>第一天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07:00 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早起集合快樂出發</w:t>
      </w:r>
    </w:p>
    <w:p>
      <w:pPr>
        <w:pStyle w:val="Normal"/>
        <w:snapToGrid w:val="false"/>
        <w:spacing w:lineRule="exact" w:line="420"/>
        <w:rPr/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09:30 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八仙水上樂園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…………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歡樂之旅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12:00 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美味中餐</w:t>
      </w:r>
    </w:p>
    <w:p>
      <w:pPr>
        <w:pStyle w:val="Normal"/>
        <w:snapToGrid w:val="false"/>
        <w:spacing w:lineRule="exact" w:line="420"/>
        <w:rPr/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14:00 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金瓜石知性之旅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…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 xml:space="preserve">黃金博物園區           </w:t>
      </w:r>
    </w:p>
    <w:p>
      <w:pPr>
        <w:pStyle w:val="Normal"/>
        <w:snapToGrid w:val="false"/>
        <w:spacing w:lineRule="exact" w:line="420"/>
        <w:rPr/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18:00  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飯店住宿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…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.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基隆長榮桂冠飯店        每人費用：宿二人房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7500.-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     ※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基隆廟口夜市大出擊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…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 xml:space="preserve">                       宿四人房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6500.- 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第二天                                 ※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分以上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歲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07:00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起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刷牙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洗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吃早餐           以上老人宿二人房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000.-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08:30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出發前往礁溪                            宿四人房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000.-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09:50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北關聽濤                        ※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公分以下不佔床佔車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00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1:00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美味中餐                        ※滿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出團※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3:00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羅東運動公園</w:t>
      </w:r>
    </w:p>
    <w:p>
      <w:pPr>
        <w:pStyle w:val="Normal"/>
        <w:snapToGrid w:val="false"/>
        <w:spacing w:lineRule="exact" w:line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5:30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飯店住宿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礁溪中冠飯店     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8:00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美味晚餐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828800" cy="228600"/>
                <wp:effectExtent l="635" t="0" r="3746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中國龍綜藝體" w:hAnsi="中國龍綜藝體" w:eastAsia="中國龍綜藝體" w:cs="中國龍綜藝體"/>
                                <w:lang w:eastAsia="zh-CN" w:bidi="hi-IN"/>
                              </w:rPr>
                              <w:t>大家一起來黑皮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324pt;margin-top:18pt;width:143.95pt;height:1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中國龍綜藝體" w:hAnsi="中國龍綜藝體" w:eastAsia="中國龍綜藝體" w:cs="中國龍綜藝體"/>
                          <w:lang w:eastAsia="zh-CN" w:bidi="hi-IN"/>
                        </w:rPr>
                        <w:t>大家一起來黑皮!!</w:t>
                      </w:r>
                    </w:p>
                  </w:txbxContent>
                </v:textbox>
                <v:path textpathok="t"/>
                <v:textpath on="t" fitshape="t" string="大家一起來黑皮!!" style="font-family:&quot;中國龍綜藝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中國龍中黑體;新細明體" w:hAnsi="中國龍中黑體;新細明體" w:eastAsia="中國龍中黑體;新細明體"/>
          <w:sz w:val="28"/>
          <w:szCs w:val="28"/>
        </w:rPr>
        <w:t>礁溪溫泉</w:t>
      </w:r>
      <w:r>
        <w:rPr>
          <w:rFonts w:ascii="中國龍中黑體;新細明體" w:hAnsi="中國龍中黑體;新細明體" w:eastAsia="中國龍中黑體;新細明體"/>
          <w:sz w:val="28"/>
          <w:szCs w:val="28"/>
        </w:rPr>
        <w:t>…</w:t>
      </w:r>
      <w:r>
        <w:rPr>
          <w:rFonts w:ascii="中國龍中黑體;新細明體" w:hAnsi="中國龍中黑體;新細明體" w:eastAsia="中國龍中黑體;新細明體"/>
          <w:sz w:val="28"/>
          <w:szCs w:val="28"/>
        </w:rPr>
        <w:t>礁溪夜市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object w:dxaOrig="4800" w:dyaOrig="3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3pt;margin-top:9pt;width:144pt;height:91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35631935" r:id="rId3"/>
        </w:objec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第三天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07:00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起床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刷牙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洗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吃早餐</w:t>
      </w:r>
    </w:p>
    <w:p>
      <w:pPr>
        <w:pStyle w:val="Normal"/>
        <w:snapToGrid w:val="false"/>
        <w:spacing w:lineRule="exact" w:line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08:30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出發前往大溪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中途休憩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站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2:00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美味中餐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4:00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大溪老街導覽介紹</w:t>
      </w:r>
    </w:p>
    <w:p>
      <w:pPr>
        <w:pStyle w:val="Normal"/>
        <w:snapToGrid w:val="false"/>
        <w:spacing w:lineRule="exact" w:line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8:00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美味晚餐（苗栗道地客家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包君滿意）</w:t>
      </w:r>
    </w:p>
    <w:p>
      <w:pPr>
        <w:pStyle w:val="Normal"/>
        <w:rPr/>
      </w:pPr>
      <w:r>
        <w:rPr>
          <w:rFonts w:eastAsia="中國龍中黑體;新細明體" w:cs="中國龍中黑體;新細明體" w:ascii="中國龍中黑體;新細明體" w:hAnsi="中國龍中黑體;新細明體"/>
          <w:sz w:val="28"/>
          <w:szCs w:val="28"/>
        </w:rPr>
        <w:t xml:space="preserve">       ※</w:t>
      </w:r>
      <w:r>
        <w:rPr>
          <w:rFonts w:ascii="中國龍中黑體;新細明體" w:hAnsi="中國龍中黑體;新細明體" w:eastAsia="中國龍中黑體;新細明體"/>
          <w:sz w:val="28"/>
          <w:szCs w:val="28"/>
        </w:rPr>
        <w:t>大約</w:t>
      </w:r>
      <w:r>
        <w:rPr>
          <w:rFonts w:eastAsia="中國龍中黑體;新細明體" w:ascii="中國龍中黑體;新細明體" w:hAnsi="中國龍中黑體;新細明體"/>
          <w:sz w:val="28"/>
          <w:szCs w:val="28"/>
        </w:rPr>
        <w:t>21:00</w:t>
      </w:r>
      <w:r>
        <w:rPr>
          <w:rFonts w:ascii="中國龍中黑體;新細明體" w:hAnsi="中國龍中黑體;新細明體" w:eastAsia="中國龍中黑體;新細明體"/>
          <w:sz w:val="28"/>
          <w:szCs w:val="28"/>
        </w:rPr>
        <w:t xml:space="preserve">回到南投※      </w:t>
      </w:r>
      <w:r>
        <w:rPr>
          <w:rFonts w:ascii="中國龍中黑體;新細明體" w:hAnsi="中國龍中黑體;新細明體" w:eastAsia="中國龍中黑體;新細明體"/>
          <w:b/>
          <w:sz w:val="32"/>
          <w:szCs w:val="32"/>
          <w:bdr w:val="single" w:sz="4" w:space="0" w:color="000000"/>
        </w:rPr>
        <w:t xml:space="preserve">森達旅遊   李筱筠   </w:t>
      </w:r>
      <w:r>
        <w:rPr>
          <w:rFonts w:eastAsia="中國龍中黑體;新細明體" w:ascii="中國龍中黑體;新細明體" w:hAnsi="中國龍中黑體;新細明體"/>
          <w:b/>
          <w:sz w:val="32"/>
          <w:szCs w:val="32"/>
          <w:bdr w:val="single" w:sz="4" w:space="0" w:color="000000"/>
        </w:rPr>
        <w:t>0933-416144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中黑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豪隸書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中國龍綜藝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中國龍中黑體" w:hAnsi="中國龍中黑體" w:cs="中國龍中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中國龍中黑體;新細明體" w:hAnsi="中國龍中黑體;新細明體" w:eastAsia="中國龍中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d1">
    <w:name w:val="td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43:00Z</dcterms:created>
  <dc:creator>user</dc:creator>
  <dc:description/>
  <dc:language>en-US</dc:language>
  <cp:lastModifiedBy>USER</cp:lastModifiedBy>
  <cp:lastPrinted>2002-08-06T13:42:00Z</cp:lastPrinted>
  <dcterms:modified xsi:type="dcterms:W3CDTF">2007-04-25T09:43:00Z</dcterms:modified>
  <cp:revision>2</cp:revision>
  <dc:subject/>
  <dc:title/>
</cp:coreProperties>
</file>