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C4</w:t>
      </w:r>
      <w:r>
        <w:rPr>
          <w:sz w:val="32"/>
          <w:szCs w:val="32"/>
        </w:rPr>
        <w:t>（＃</w:t>
      </w:r>
      <w:r>
        <w:rPr>
          <w:sz w:val="32"/>
          <w:szCs w:val="32"/>
        </w:rPr>
        <w:t>131</w:t>
      </w:r>
      <w:r>
        <w:rPr>
          <w:sz w:val="32"/>
          <w:szCs w:val="32"/>
        </w:rPr>
        <w:t>）比較圖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SOG                     </w:t>
      </w:r>
      <w:r>
        <w:rPr>
          <w:sz w:val="28"/>
          <w:szCs w:val="28"/>
        </w:rPr>
        <w:t>其他廠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原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12700" t="12700" r="13335" b="13335"/>
                <wp:wrapNone/>
                <wp:docPr id="1" name="橢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5" stroked="t" o:allowincell="f" style="position:absolute;margin-left:171pt;margin-top:7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12700" t="12700" r="13335" b="13335"/>
                <wp:wrapNone/>
                <wp:docPr id="2" name="橢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4" stroked="t" o:allowincell="f" style="position:absolute;margin-left:369pt;margin-top:18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12700" t="12700" r="13335" b="13335"/>
                <wp:wrapNone/>
                <wp:docPr id="3" name="橢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4" stroked="t" o:allowincell="f" style="position:absolute;margin-left:198pt;margin-top:18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12700" t="12700" r="13335" b="13335"/>
                <wp:wrapNone/>
                <wp:docPr id="4" name="橢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4" stroked="t" o:allowincell="f" style="position:absolute;margin-left:27pt;margin-top:18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2700" t="12700" r="13335" b="13335"/>
                <wp:wrapNone/>
                <wp:docPr id="5" name="橢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5" stroked="t" o:allowincell="f" style="position:absolute;margin-left:-9pt;margin-top:6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2700" t="12700" r="13335" b="13335"/>
                <wp:wrapNone/>
                <wp:docPr id="6" name="橢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5" stroked="t" o:allowincell="f" style="position:absolute;margin-left:342pt;margin-top:6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12700" t="12700" r="13335" b="13335"/>
                <wp:wrapNone/>
                <wp:docPr id="7" name="橢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6" stroked="t" o:allowincell="f" style="position:absolute;margin-left:27pt;margin-top:5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914400" cy="571500"/>
                <wp:effectExtent l="13335" t="12700" r="13335" b="13335"/>
                <wp:wrapNone/>
                <wp:docPr id="8" name="橢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9" stroked="t" o:allowincell="f" style="position:absolute;margin-left:54pt;margin-top:198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12700" t="12700" r="13335" b="13335"/>
                <wp:wrapNone/>
                <wp:docPr id="9" name="橢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6" stroked="t" o:allowincell="f" style="position:absolute;margin-left:198pt;margin-top:54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12700" t="12700" r="13335" b="13335"/>
                <wp:wrapNone/>
                <wp:docPr id="10" name="橢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6" stroked="t" o:allowincell="f" style="position:absolute;margin-left:369pt;margin-top:5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914400" cy="685800"/>
                <wp:effectExtent l="12700" t="12700" r="13335" b="13335"/>
                <wp:wrapNone/>
                <wp:docPr id="11" name="橢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9" stroked="t" o:allowincell="f" style="position:absolute;margin-left:225pt;margin-top:189pt;width:7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914400" cy="685800"/>
                <wp:effectExtent l="13335" t="12700" r="13335" b="13335"/>
                <wp:wrapNone/>
                <wp:docPr id="12" name="橢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9" stroked="t" o:allowincell="f" style="position:absolute;margin-left:396pt;margin-top:189pt;width:7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255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696085" cy="35972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28775" cy="3599815"/>
            <wp:effectExtent l="0" t="0" r="0" b="0"/>
            <wp:docPr id="14" name="TC4_客人樣品（謙鎰 PHLE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C4_客人樣品（謙鎰 PHLE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622425" cy="36010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980"/>
        <w:gridCol w:w="2520"/>
        <w:gridCol w:w="1620"/>
      </w:tblGrid>
      <w:tr>
        <w:trPr>
          <w:trHeight w:val="7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既旋轉又往複式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鐵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副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S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.6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客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2865</wp:posOffset>
                      </wp:positionV>
                      <wp:extent cx="1028700" cy="342900"/>
                      <wp:effectExtent l="12700" t="13335" r="13335" b="13335"/>
                      <wp:wrapNone/>
                      <wp:docPr id="16" name="橢圓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1.0mm+斜角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6" stroked="t" o:allowincell="t" style="position:absolute;margin-left:0.85pt;margin-top:4.95pt;width:80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.0mm+斜角</w:t>
                            </w:r>
                          </w:p>
                        </w:txbxContent>
                      </v:textbox>
                      <v:fill o:detectmouseclick="t" on="false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0960</wp:posOffset>
                      </wp:positionV>
                      <wp:extent cx="914400" cy="342900"/>
                      <wp:effectExtent l="13335" t="12700" r="13335" b="13335"/>
                      <wp:wrapNone/>
                      <wp:docPr id="17" name="橢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有R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5" stroked="t" o:allowincell="t" style="position:absolute;margin-left:7.6pt;margin-top:4.8pt;width:7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R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</wp:posOffset>
                      </wp:positionV>
                      <wp:extent cx="805815" cy="342900"/>
                      <wp:effectExtent l="13335" t="13335" r="12700" b="13335"/>
                      <wp:wrapNone/>
                      <wp:docPr id="18" name="橢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0"/>
                                      <w:szCs w:val="22"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2個脖子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9" stroked="t" o:allowincell="t" style="position:absolute;margin-left:7.6pt;margin-top:4.95pt;width:63.4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個脖子</w:t>
                            </w:r>
                          </w:p>
                        </w:txbxContent>
                      </v:textbox>
                      <v:fill o:detectmouseclick="t" on="false"/>
                      <v:stroke color="#9bbb59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</wp:posOffset>
                      </wp:positionV>
                      <wp:extent cx="800100" cy="342900"/>
                      <wp:effectExtent l="12700" t="13335" r="13335" b="13335"/>
                      <wp:wrapNone/>
                      <wp:docPr id="19" name="橢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bCs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橡膠包料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4" stroked="t" o:allowincell="t" style="position:absolute;margin-left:7.6pt;margin-top:4.95pt;width:62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橡膠包料</w:t>
                            </w:r>
                          </w:p>
                        </w:txbxContent>
                      </v:textbox>
                      <v:fill o:detectmouseclick="t" on="false"/>
                      <v:stroke color="#8064a2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鐵殼增後以增加穩定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szCs w:val="22"/>
              </w:rPr>
              <w:t>往覆作動時較不會將油撥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厚脖子為往復式設計用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薄脖子為旋轉式設計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szCs w:val="22"/>
              </w:rPr>
              <w:t>往覆作動時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szCs w:val="22"/>
              </w:rPr>
              <w:t>不易產生斷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1:00Z</dcterms:created>
  <dc:creator>Customer</dc:creator>
  <dc:description/>
  <cp:keywords/>
  <dc:language>en-US</dc:language>
  <cp:lastModifiedBy>Customer</cp:lastModifiedBy>
  <dcterms:modified xsi:type="dcterms:W3CDTF">2012-09-11T02:44:00Z</dcterms:modified>
  <cp:revision>5</cp:revision>
  <dc:subject/>
  <dc:title>TC4（＃131）比較圖</dc:title>
</cp:coreProperties>
</file>